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同意以定向就业方式攻读硕士研究生的证明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江苏师范大学：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兹同意我单位职工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性别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身份证号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以“定向就业”方式攻读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江苏师范大学全日制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或非全日制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硕士研究生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不转户口、人事档案和党组织关系等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录取前考生本人与招生单位、所在用人单位签订定向就业三方合同，毕业后回本单位工作。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ind w:firstLine="37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名称（组织人事部门盖章）</w:t>
      </w:r>
    </w:p>
    <w:p>
      <w:pPr>
        <w:pStyle w:val="Normal"/>
        <w:ind w:firstLine="5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    月    日</w:t>
      </w:r>
    </w:p>
    <w:p>
      <w:pPr>
        <w:pStyle w:val="Normal"/>
        <w:ind w:firstLine="4500"/>
        <w:rPr>
          <w:rFonts w:ascii="宋体" w:hAnsi="宋体" w:eastAsia="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38:00Z</dcterms:created>
  <dc:creator>研究生院</dc:creator>
  <dc:description/>
  <dc:language>en-US</dc:language>
  <cp:lastModifiedBy>闵自信</cp:lastModifiedBy>
  <dcterms:modified xsi:type="dcterms:W3CDTF">2021-03-20T06:36:57Z</dcterms:modified>
  <cp:revision>26</cp:revision>
  <dc:subject/>
  <dc:title>同意以定向就业方式攻读硕士研究生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