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hyperlink r:id="rId2" w:tgtFrame="http://cpa.ccnu.edu.cn/info/1166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2"/>
            <w:sz w:val="40"/>
            <w:szCs w:val="40"/>
            <w:lang w:val="en-US" w:eastAsia="zh-CN" w:bidi="ar-SA"/>
          </w:rPr>
          <w:t>数学与统计学院云龙校区院领导接待日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hyperlink r:id="rId3" w:tgtFrame="http://cpa.ccnu.edu.cn/info/1166/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2"/>
            <w:sz w:val="40"/>
            <w:szCs w:val="40"/>
            <w:lang w:val="en-US" w:eastAsia="zh-CN" w:bidi="ar-SA"/>
          </w:rPr>
          <w:t>接待来访登记表</w:t>
        </w:r>
      </w:hyperlink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tbl>
      <w:tblPr>
        <w:tblW w:w="821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82"/>
        <w:gridCol w:w="1459"/>
        <w:gridCol w:w="27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.ccnu.edu.cn/2.docx" TargetMode="External"/><Relationship Id="rId3" Type="http://schemas.openxmlformats.org/officeDocument/2006/relationships/hyperlink" Target="http://mas.ccnu.edu.cn/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5T1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