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center"/>
        <w:textAlignment w:val="auto"/>
        <w:rPr/>
      </w:pPr>
      <w:hyperlink r:id="rId2" w:tgtFrame="http://cpa.ccnu.edu.cn/info/1166/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数学与统计学院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2018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年下半年云龙校区院领导接待日安排表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4"/>
        <w:gridCol w:w="2376"/>
        <w:gridCol w:w="1188"/>
        <w:gridCol w:w="1231"/>
      </w:tblGrid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接待领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苏书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赵院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赵书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吕院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赵院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张院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苏书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赵院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赵书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吕院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赵院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:00--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云龙师源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张院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.ccnu.edu.cn/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1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