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届本科毕业设计（论文）答辩及相关工作程序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答辩组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届本科毕业论文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下午</w:t>
      </w:r>
      <w:r>
        <w:rPr>
          <w:rFonts w:ascii="宋体" w:hAnsi="宋体" w:cs="宋体"/>
          <w:sz w:val="21"/>
          <w:szCs w:val="21"/>
        </w:rPr>
        <w:t>答辩，</w:t>
      </w:r>
      <w:r>
        <w:rPr>
          <w:rFonts w:ascii="宋体" w:hAnsi="宋体" w:cs="宋体"/>
          <w:sz w:val="21"/>
          <w:szCs w:val="21"/>
          <w:lang w:val="en-US" w:eastAsia="zh-CN"/>
        </w:rPr>
        <w:t>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开始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辩程序如下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确定实际参加答辩学生人数（</w:t>
      </w:r>
      <w:r>
        <w:rPr>
          <w:rFonts w:ascii="宋体" w:hAnsi="宋体" w:cs="宋体"/>
          <w:sz w:val="21"/>
          <w:szCs w:val="21"/>
          <w:lang w:eastAsia="zh-CN"/>
        </w:rPr>
        <w:t>未</w:t>
      </w:r>
      <w:r>
        <w:rPr>
          <w:rFonts w:ascii="宋体" w:hAnsi="宋体" w:cs="宋体"/>
          <w:sz w:val="21"/>
          <w:szCs w:val="21"/>
        </w:rPr>
        <w:t>完成论文或知网查重</w:t>
      </w:r>
      <w:r>
        <w:rPr>
          <w:rFonts w:ascii="宋体" w:hAnsi="宋体" w:cs="宋体"/>
          <w:color w:val="000000"/>
          <w:kern w:val="0"/>
          <w:sz w:val="21"/>
          <w:szCs w:val="21"/>
        </w:rPr>
        <w:t>“总文字复制比”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5%</w:t>
      </w:r>
      <w:r>
        <w:rPr>
          <w:rFonts w:ascii="宋体" w:hAnsi="宋体" w:cs="宋体"/>
          <w:color w:val="000000"/>
          <w:kern w:val="0"/>
          <w:sz w:val="21"/>
          <w:szCs w:val="21"/>
        </w:rPr>
        <w:t>不能参加答辩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确定本组学生的答辩次序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确定本组答辩记录人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答辩组长宣读答辩要求：</w:t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 xml:space="preserve">每位同学在论文答辩前把论文（设计）分发给答辩组的各位老师，同时提交“毕业论文记录本”。报告论文时间不超过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u w:val="none"/>
        </w:rPr>
        <w:t>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分钟（注意突出自己的工作），然后答辩组老师提问，答辩同学回答老师的问题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答辩组长示意答辩完成后，该同学应立即把多媒体恢复到初始状态或把黑板擦干净，同时下一位要答辩的同学将自己的论文分发给答辩组的各位老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所有同学必须自始至终参加答辩，并对别人的答辩内容进行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  <w:lang w:eastAsia="zh-CN"/>
        </w:rPr>
        <w:t>记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录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本组答辩工作结束后，各位同学必须按照答辩组老师提出的意见对毕业设计（论文）进行认真仔细的修改，并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u w:val="none"/>
        </w:rPr>
        <w:t>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u w:val="none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</w:rPr>
        <w:t>日前将论文（纸本和电子稿）交指导教师审阅签字，同时将电子文档上传江苏师范大学毕业设计（论文）智能管理系统中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none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按照确定好的本组学生答辩次序依次答辩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简单小结答辩情况，再次强调答辩结束后论文的修改工作。</w:t>
      </w:r>
    </w:p>
    <w:p>
      <w:pPr>
        <w:pStyle w:val="Normal"/>
        <w:spacing w:lineRule="exact" w:line="420" w:before="0" w:after="100"/>
        <w:ind w:firstLine="403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组答辩工作结束后，应由答辩组集体确定答辩成绩，并确定本组成绩优秀的论文（原则上“总文字复制比”不超过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；推荐省级优秀毕业设计（论文）的“总文字复制比”应控制在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内）。经过排序后由答辩组长交到院办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前指导教师把毕业论文需要交以下材料：“毕业论文指导情况记录簿”、“毕业论文学生记录本”、本科生毕业设计（论文）相关表格（指导教师评定表、评阅人意见表、答辩成绩评分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含现场记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和系统中下载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、成绩评定表）、知网检测报告及审阅通过后的论文（纸质）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别提醒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务必</w:t>
      </w:r>
      <w:r>
        <w:rPr>
          <w:rFonts w:ascii="宋体" w:hAnsi="宋体" w:cs="宋体"/>
          <w:sz w:val="21"/>
          <w:szCs w:val="21"/>
        </w:rPr>
        <w:t>要督促学生认真修改，</w:t>
      </w:r>
      <w:r>
        <w:rPr>
          <w:rFonts w:ascii="宋体" w:hAnsi="宋体" w:cs="宋体"/>
          <w:sz w:val="21"/>
          <w:szCs w:val="21"/>
          <w:lang w:eastAsia="zh-CN"/>
        </w:rPr>
        <w:t>后期</w:t>
      </w:r>
      <w:r>
        <w:rPr>
          <w:rFonts w:ascii="宋体" w:hAnsi="宋体" w:cs="宋体"/>
          <w:sz w:val="21"/>
          <w:szCs w:val="21"/>
        </w:rPr>
        <w:t>省里要全面检查。毕业设计的电子文档包括设计的源程序、系统使用说明和论文的电子稿（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格式）三部分，可以打包后一起上传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参加答辩的学生毕业设计（论文）“总文字复制比”应控制在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（含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）以内，不达标的毕业设计（论文）不予安排答辩。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毕业论文相关表格的前后顺序，不能冲突。</w:t>
      </w:r>
    </w:p>
    <w:p>
      <w:pPr>
        <w:pStyle w:val="Normal"/>
        <w:spacing w:lineRule="exact" w:line="400"/>
        <w:ind w:left="48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数学与统计学院</w:t>
      </w:r>
    </w:p>
    <w:p>
      <w:pPr>
        <w:pStyle w:val="Normal"/>
        <w:spacing w:lineRule="exact" w:line="400"/>
        <w:ind w:left="481" w:hanging="0"/>
        <w:jc w:val="center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21:00Z</dcterms:created>
  <dc:creator>刘笑颖</dc:creator>
  <dc:description/>
  <dc:language>en-US</dc:language>
  <cp:lastModifiedBy>Administrator</cp:lastModifiedBy>
  <cp:lastPrinted>2021-05-06T16:54:00Z</cp:lastPrinted>
  <dcterms:modified xsi:type="dcterms:W3CDTF">2021-05-11T02:10:30Z</dcterms:modified>
  <cp:revision>95</cp:revision>
  <dc:subject/>
  <dc:title>数学系2006届本科毕业生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2316947A46198291D42C5A398517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