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苏省普通高等学校本专科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4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“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4"/>
        </w:rPr>
        <w:t>专业名称和所属门类请按教育部公布的专业目录填写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181"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  <w:t>3.“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指导教师”栏，毕业设计团队请填写实际指导教师情况。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08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4:00Z</dcterms:created>
  <dc:creator>LXY</dc:creator>
  <dc:description/>
  <cp:keywords/>
  <dc:language>en-US</dc:language>
  <cp:lastModifiedBy>admin</cp:lastModifiedBy>
  <dcterms:modified xsi:type="dcterms:W3CDTF">2016-05-12T08:56:00Z</dcterms:modified>
  <cp:revision>4</cp:revision>
  <dc:subject/>
  <dc:title>附件三：</dc:title>
</cp:coreProperties>
</file>