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苏师范大学教学工作量化办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各级专业技术职称岗位需完成的教学工作量表（单位：分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</w:rPr>
        <w:t>每年）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1"/>
        <w:gridCol w:w="642"/>
        <w:gridCol w:w="642"/>
        <w:gridCol w:w="642"/>
        <w:gridCol w:w="641"/>
        <w:gridCol w:w="642"/>
        <w:gridCol w:w="642"/>
        <w:gridCol w:w="642"/>
        <w:gridCol w:w="642"/>
        <w:gridCol w:w="900"/>
        <w:gridCol w:w="900"/>
      </w:tblGrid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三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四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五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六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七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八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九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十二级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总教学工作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其中本科课堂教学工作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640" w:hanging="6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总教学工作量包括全日制本科生教学工作量，研究生教学工作量和学校、学院委派的继续教育、民办教育等教学工作量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/>
        <w:t>二、教学工作量计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900"/>
      </w:tblGrid>
      <w:tr>
        <w:trPr>
          <w:trHeight w:val="61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包括专业基础课、专业课、选修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专业课教学环节（包括实习、实训、见习、毕业论文（设计）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</w:rPr>
              <w:t>公共课</w:t>
            </w:r>
            <w:r>
              <w:rPr>
                <w:rFonts w:ascii="Times New Roman" w:hAnsi="Times New Roman"/>
                <w:sz w:val="24"/>
              </w:rPr>
              <w:t>（包括大学英语课、计算机应用基础课、现代教育技术课和“两课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公共体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教学工作量的计算参照附件《江苏师范大学教学工作量计算办法》执行。</w:t>
      </w:r>
    </w:p>
    <w:p>
      <w:pPr>
        <w:pStyle w:val="Normal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p>
      <w:pPr>
        <w:pStyle w:val="Normal"/>
        <w:rPr/>
      </w:pPr>
      <w:r>
        <w:rPr/>
        <w:t>三、教学奖惩量化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分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值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生评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排名前</w:t>
            </w:r>
            <w:r>
              <w:rPr>
                <w:rFonts w:ascii="Times New Roman" w:hAnsi="Times New Roman"/>
                <w:sz w:val="24"/>
              </w:rPr>
              <w:t>15%</w:t>
            </w:r>
            <w:r>
              <w:rPr>
                <w:rFonts w:ascii="Times New Roman" w:hAnsi="Times New Roman"/>
                <w:sz w:val="24"/>
              </w:rPr>
              <w:t>，加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；</w:t>
            </w:r>
            <w:r>
              <w:rPr>
                <w:rFonts w:ascii="Times New Roman" w:hAnsi="Times New Roman"/>
                <w:sz w:val="24"/>
              </w:rPr>
              <w:t>85</w:t>
            </w:r>
            <w:r>
              <w:rPr>
                <w:rFonts w:ascii="Times New Roman" w:hAnsi="Times New Roman"/>
                <w:sz w:val="24"/>
              </w:rPr>
              <w:t>分以下减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专家、督导、同行评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  <w:r>
              <w:rPr>
                <w:rFonts w:ascii="Times New Roman" w:hAnsi="Times New Roman"/>
                <w:sz w:val="24"/>
              </w:rPr>
              <w:t>分以上，加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；</w:t>
            </w:r>
            <w:r>
              <w:rPr>
                <w:rFonts w:ascii="Times New Roman" w:hAnsi="Times New Roman"/>
                <w:sz w:val="24"/>
              </w:rPr>
              <w:t>65</w:t>
            </w:r>
            <w:r>
              <w:rPr>
                <w:rFonts w:ascii="Times New Roman" w:hAnsi="Times New Roman"/>
                <w:sz w:val="24"/>
              </w:rPr>
              <w:t>分以下减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名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分，省、厅级：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市、校级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优秀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省、厅级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市、校级：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竞赛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特等奖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：特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、校级：特等奖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指导学生参加各类竞赛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、校级：特等奖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指导学生毕业论文（设计）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一等奖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：一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优秀团队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事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Ⅰ</w:t>
            </w:r>
            <w:r>
              <w:rPr>
                <w:rFonts w:ascii="Times New Roman" w:hAnsi="Times New Roman"/>
                <w:sz w:val="24"/>
              </w:rPr>
              <w:t>级教学事故减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Ⅱ级教学事故减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Ⅲ级教学事故减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类检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/>
            </w:pPr>
            <w:r>
              <w:rPr>
                <w:rFonts w:ascii="Times New Roman" w:hAnsi="Times New Roman"/>
                <w:sz w:val="24"/>
              </w:rPr>
              <w:t>省厅检查被点名批评：减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校内检查被点名批评：减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院内检查被点名批评：减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指导学生科研活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表学术论文（学生为第一作者，署名为江苏师范大学）一级刊物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</w:t>
            </w:r>
            <w:r>
              <w:rPr>
                <w:rFonts w:ascii="Times New Roman" w:hAnsi="Times New Roman"/>
                <w:sz w:val="24"/>
              </w:rPr>
              <w:t>SCI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CSSCI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核心刊物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，一般期刊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；第二作者减半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研项目：国家级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省厅级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市、校级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（只在立项当年算）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专业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（特色、重点、品牌、卓越系列）专业、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（特色、重点、品牌、卓越系列）专业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（特色、重点、品牌、卓越系列）专业：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人才培养创新实验区，教学示范中心、实验室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；省级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；校级：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团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，省级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；校级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程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38" w:right="-163" w:firstLine="33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精品课程：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精品课程：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精品课程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重点课程：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材立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规划教材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规划教材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规划教材：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改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：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重点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一般：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研究论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级刊物论文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核心刊物论文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国内公开发行刊物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材类奖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精品教材：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；省级精品教材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校级精品教材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教材奖：一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教材奖：一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成果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特等奖</w:t>
            </w:r>
            <w:r>
              <w:rPr>
                <w:rFonts w:ascii="Times New Roman" w:hAnsi="Times New Roman"/>
                <w:sz w:val="24"/>
              </w:rPr>
              <w:t>60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40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30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：特等奖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cs="宋体;SimSun"/>
                <w:sz w:val="24"/>
              </w:rPr>
              <w:t>级：</w:t>
            </w:r>
            <w:r>
              <w:rPr>
                <w:rFonts w:ascii="Times New Roman" w:hAnsi="Times New Roman"/>
                <w:sz w:val="24"/>
              </w:rPr>
              <w:t>特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实验教学安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/>
            </w:pPr>
            <w:r>
              <w:rPr>
                <w:rFonts w:ascii="Times New Roman" w:hAnsi="Times New Roman"/>
                <w:sz w:val="24"/>
              </w:rPr>
              <w:t>发生重大实验教学安全事故减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发生较大实验教学安全事故减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发生实验教学安全事故减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实验室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国家级实验教学中心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分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（实验教学、综合训练、实践教育）中心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分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建实验室（年到账经费或到校仪器设备价值理工科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万元，文科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万元以上）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自制仪器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一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：一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：一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实验室开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每开发实验教学大纲以外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个设计型、综合型、创新型实验项目，经申报评审同意立项，且选修人数达到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人计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分，每增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人加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分，每个项目最多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导学生自拟实验教学大纲以外的设计型、综合型、创新型实验项目，经申报评审同意立项，每个项目计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3:00Z</dcterms:created>
  <dc:creator>微软用户</dc:creator>
  <dc:description/>
  <cp:keywords/>
  <dc:language>en-US</dc:language>
  <cp:lastModifiedBy>微软用户</cp:lastModifiedBy>
  <dcterms:modified xsi:type="dcterms:W3CDTF">2016-03-09T03:23:00Z</dcterms:modified>
  <cp:revision>2</cp:revision>
  <dc:subject/>
  <dc:title/>
</cp:coreProperties>
</file>