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eastAsia="仿宋_GB2312"/>
          <w:kern w:val="0"/>
          <w:sz w:val="44"/>
          <w:szCs w:val="44"/>
        </w:rPr>
      </w:pPr>
      <w:r>
        <w:rPr>
          <w:rFonts w:ascii="方正小标宋简体" w:hAnsi="方正小标宋简体" w:eastAsia="仿宋_GB2312"/>
          <w:kern w:val="0"/>
          <w:sz w:val="44"/>
          <w:szCs w:val="44"/>
        </w:rPr>
        <w:t>江苏师范大学第二次党代会重点任务分解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3"/>
        <w:gridCol w:w="9219"/>
        <w:gridCol w:w="2102"/>
        <w:gridCol w:w="1585"/>
      </w:tblGrid>
      <w:tr>
        <w:trPr>
          <w:trHeight w:val="46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重点工作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目标任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责任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分管领导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实施质量立校战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全面振兴本科教育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强化“以本为本”，把本科教育放在人才培养核心地位。全日制本科生规模稳定在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万人左右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</w:rPr>
              <w:t>立项建设</w:t>
            </w:r>
            <w:r>
              <w:rPr>
                <w:rFonts w:eastAsia="仿宋_GB2312" w:cs="仿宋" w:ascii="仿宋_GB2312" w:hAnsi="仿宋_GB2312"/>
                <w:sz w:val="24"/>
              </w:rPr>
              <w:t>4-6</w:t>
            </w:r>
            <w:r>
              <w:rPr>
                <w:rFonts w:ascii="仿宋_GB2312" w:hAnsi="仿宋_GB2312" w:cs="仿宋" w:eastAsia="仿宋_GB2312"/>
                <w:sz w:val="24"/>
              </w:rPr>
              <w:t>个新一轮品牌专业，</w:t>
            </w:r>
            <w:r>
              <w:rPr>
                <w:rFonts w:eastAsia="仿宋_GB2312" w:cs="仿宋" w:ascii="仿宋_GB2312" w:hAnsi="仿宋_GB2312"/>
                <w:sz w:val="24"/>
              </w:rPr>
              <w:t>15%</w:t>
            </w:r>
            <w:r>
              <w:rPr>
                <w:rFonts w:ascii="仿宋_GB2312" w:hAnsi="仿宋_GB2312" w:cs="仿宋" w:eastAsia="仿宋_GB2312"/>
                <w:sz w:val="24"/>
              </w:rPr>
              <w:t>的专业进入“双万计划”。建设国家精品在线开放课程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门左右。新增国家级教学成果奖</w:t>
            </w:r>
            <w:r>
              <w:rPr>
                <w:rFonts w:eastAsia="仿宋_GB2312" w:cs="仿宋" w:ascii="仿宋_GB2312" w:hAnsi="仿宋_GB2312"/>
                <w:sz w:val="24"/>
              </w:rPr>
              <w:t>4-6</w:t>
            </w:r>
            <w:r>
              <w:rPr>
                <w:rFonts w:ascii="仿宋_GB2312" w:hAnsi="仿宋_GB2312" w:cs="仿宋" w:eastAsia="仿宋_GB2312"/>
                <w:sz w:val="24"/>
              </w:rPr>
              <w:t>项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务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钱  进</w:t>
            </w:r>
          </w:p>
        </w:tc>
      </w:tr>
      <w:tr>
        <w:trPr>
          <w:trHeight w:val="4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实施“本科教育创新行动计划”，加快构建振兴本科长效机制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务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钱  进</w:t>
            </w:r>
          </w:p>
        </w:tc>
      </w:tr>
      <w:tr>
        <w:trPr>
          <w:trHeight w:val="4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将思想价值引领融入教育教学全过程，推进“课程思政”建设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宣传部 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研究生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岑  红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钱  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蔡国春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增国家级虚拟仿真实验教学示范项目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个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实验室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  农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引导支持学生在国际国内高级别竞赛中持续获得优异成绩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务处 团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广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钱  进</w:t>
            </w:r>
          </w:p>
        </w:tc>
      </w:tr>
      <w:tr>
        <w:trPr>
          <w:trHeight w:val="3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深化教育教学改革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落实新一轮本科人才培养方案，打造特色通识教育体系，全面深化学分制改革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务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钱  进</w:t>
            </w:r>
          </w:p>
        </w:tc>
      </w:tr>
      <w:tr>
        <w:trPr>
          <w:trHeight w:val="3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健全教学激励机制，加大对教师和学生发展的支持和保障力度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教务处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钱  进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深化研究生教育改革，研究生规模达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人以上（其中博士研究生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人左右）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研究生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蔡国春</w:t>
            </w:r>
          </w:p>
        </w:tc>
      </w:tr>
      <w:tr>
        <w:trPr>
          <w:trHeight w:val="4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彰显教师教育特色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强化教师教育主体地位，师范生比例增加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以上。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个师范专业全部通过二级认证，部分师范专业通过三级认证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务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钱  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军伟</w:t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深化“卓越教师行动计划”，探索本硕一体化卓越教师培养路径。启动“教师教育创新计划实施项目”，提高师范生从教技能，打造教师教育品牌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务处 研究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育科学学院（教师教育学院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钱  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蔡国春</w:t>
            </w:r>
          </w:p>
        </w:tc>
      </w:tr>
      <w:tr>
        <w:trPr>
          <w:trHeight w:val="6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完善协同育人体系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深入实施“十大”育人工程，构建全员、全过程、全方位育人的工作体系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宣传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加强学风建设，注重美育熏陶，养成劳动意识，提升学生身心健康水平。推进第一、二课堂深度融合，促进学生全面发展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生处 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团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刘广登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蔡国春</w:t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完善招生、就业联动机制，提高生源质量，提升毕业生就业质量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生处 招生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广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军伟</w:t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重点计划</w:t>
            </w:r>
          </w:p>
        </w:tc>
        <w:tc>
          <w:tcPr>
            <w:tcW w:w="1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1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本科教育创新行动计划；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教师教学能力提升计划；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拔尖创新人才培养计划；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卓越教师行动计划；</w:t>
            </w:r>
          </w:p>
          <w:p>
            <w:pPr>
              <w:pStyle w:val="Normal"/>
              <w:widowControl/>
              <w:spacing w:lineRule="exact" w:line="300"/>
              <w:ind w:firstLine="241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教师教育创新计划实施项目；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“十大”育人工程</w:t>
            </w:r>
          </w:p>
        </w:tc>
      </w:tr>
      <w:tr>
        <w:trPr>
          <w:trHeight w:val="6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实施人才强校战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提升人才队伍水平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坚持党管人才，切实把人才作为支撑学校发展的第一资源，努力建设一支政治素质过硬、业务能力精湛、育人水平高超的人才队伍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师工作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</w:tc>
      </w:tr>
      <w:tr>
        <w:trPr>
          <w:trHeight w:val="9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专任教师达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8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人以上，其中教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5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人、副教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7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人，博士比达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5%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。拥有全职的院士或外籍院士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名以上，引进高水平科技创新团队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个、优博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人以上，实现国家级创新团队的突破。入选省级以上各类人才工程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人以上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人事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</w:tc>
      </w:tr>
      <w:tr>
        <w:trPr>
          <w:trHeight w:val="11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激发人才活力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完善人才服务与评价体系。建立人才工作绩效与资源配置、绩效奖励直接关联的管理机制。深化职称评审制度改革，探索建立“代表性成果”评价机制。建立青年教师职业发展导师制度。推进管理人员职员制改革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人事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</w:tc>
      </w:tr>
      <w:tr>
        <w:trPr>
          <w:trHeight w:val="5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面落实《新时代高校教师职业行为十项准则》，加强师德师风建设。强化教师队伍意识形态管理，严把思想政治关口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师工作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宣传部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</w:tc>
      </w:tr>
      <w:tr>
        <w:trPr>
          <w:trHeight w:val="5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重点计划</w:t>
            </w:r>
          </w:p>
        </w:tc>
        <w:tc>
          <w:tcPr>
            <w:tcW w:w="1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人才优先发展战略行动计划；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海外高层次人才引进计划；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师德师风建设计划</w:t>
            </w:r>
          </w:p>
        </w:tc>
      </w:tr>
      <w:tr>
        <w:trPr>
          <w:trHeight w:val="121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实施学科引领战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学科建设质效更佳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力争进入国家一流学科建设序列，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个学科达到教育部学科评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B+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以上等次。两轮申报博士点获批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个左右。新增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个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ESI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%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学科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科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苗正科</w:t>
            </w:r>
          </w:p>
        </w:tc>
      </w:tr>
      <w:tr>
        <w:trPr>
          <w:trHeight w:val="12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加强学科体系改革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实施“学科优化提升工程”，坚持扶优扶需扶特扶新，落实“学科特区”建设计划，加快打造高峰学科、培育国家一流学科。健全学科建设管理体制机制，落实学院学科建设主体责任。加大学科资源统筹力度，完善学科调整、评价、动态支持机制，优化学科布局。加快完善工科发展设计和重点布局，提升工科发展水平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科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苗正科</w:t>
            </w:r>
          </w:p>
        </w:tc>
      </w:tr>
      <w:tr>
        <w:trPr>
          <w:trHeight w:val="10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推动学科交叉融合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超前布局战略新兴领域，培育建设新兴学科、交叉学科。打破学院协同壁垒，建设一批跨学科综合交叉平台。科学构建学科群，凝炼学科方向，培育特色学科，带动其他学科快速发展。建设一批服务区域经济社会和产业发展的高水平交叉学科平台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科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苗正科</w:t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围绕内涵提升和社会需求，动态调整优化授权学位点布局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研究生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蔡国春</w:t>
            </w:r>
          </w:p>
        </w:tc>
      </w:tr>
      <w:tr>
        <w:trPr>
          <w:trHeight w:val="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重点计划</w:t>
            </w:r>
          </w:p>
        </w:tc>
        <w:tc>
          <w:tcPr>
            <w:tcW w:w="1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学科优化提升计划；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“学科特区”建设计划</w:t>
            </w:r>
          </w:p>
        </w:tc>
      </w:tr>
      <w:tr>
        <w:trPr>
          <w:trHeight w:val="22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实施创新驱动战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科研创新效益更好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度获批国家级项目</w:t>
            </w:r>
            <w:r>
              <w:rPr>
                <w:rFonts w:eastAsia="仿宋_GB2312" w:cs="仿宋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" w:eastAsia="仿宋_GB2312"/>
                <w:sz w:val="24"/>
              </w:rPr>
              <w:t>项以上，其中重大、重点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项以上。年均国际超一流期刊和一级学科国际顶尖期刊发表学术论文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篇以上，</w:t>
            </w:r>
            <w:r>
              <w:rPr>
                <w:rFonts w:eastAsia="仿宋_GB2312" w:cs="仿宋" w:ascii="仿宋_GB2312" w:hAnsi="仿宋_GB2312"/>
                <w:sz w:val="24"/>
              </w:rPr>
              <w:t>TOP-SCI</w:t>
            </w:r>
            <w:r>
              <w:rPr>
                <w:rFonts w:ascii="仿宋_GB2312" w:hAnsi="仿宋_GB2312" w:cs="仿宋" w:eastAsia="仿宋_GB2312"/>
                <w:sz w:val="24"/>
              </w:rPr>
              <w:t>期刊</w:t>
            </w:r>
            <w:r>
              <w:rPr>
                <w:rFonts w:eastAsia="仿宋_GB2312" w:cs="仿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</w:rPr>
              <w:t>篇，文科特</w:t>
            </w:r>
            <w:r>
              <w:rPr>
                <w:rFonts w:eastAsia="仿宋_GB2312" w:cs="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</w:rPr>
              <w:t>和</w:t>
            </w:r>
            <w:r>
              <w:rPr>
                <w:rFonts w:eastAsia="仿宋_GB2312" w:cs="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</w:rPr>
              <w:t>类期刊</w:t>
            </w:r>
            <w:r>
              <w:rPr>
                <w:rFonts w:eastAsia="仿宋_GB2312" w:cs="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篇以上。实现国家级科研平台（智库）、国家科学技术奖的突破。获得省部级科研奖励年均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项以上。年度授权发明专利</w:t>
            </w:r>
            <w:r>
              <w:rPr>
                <w:rFonts w:eastAsia="仿宋_GB2312" w:cs="仿宋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" w:eastAsia="仿宋_GB2312"/>
                <w:sz w:val="24"/>
              </w:rPr>
              <w:t>项以上，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万元成果转化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项以上，横向科研经费达到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亿元。年均获省级以上领导批示智库报告</w:t>
            </w:r>
            <w:r>
              <w:rPr>
                <w:rFonts w:eastAsia="仿宋_GB2312" w:cs="仿宋" w:ascii="仿宋_GB2312" w:hAnsi="仿宋_GB2312"/>
                <w:sz w:val="24"/>
              </w:rPr>
              <w:t>3-4</w:t>
            </w:r>
            <w:r>
              <w:rPr>
                <w:rFonts w:ascii="仿宋_GB2312" w:hAnsi="仿宋_GB2312" w:cs="仿宋" w:eastAsia="仿宋_GB2312"/>
                <w:sz w:val="24"/>
              </w:rPr>
              <w:t>份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学技术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社会科学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交叉应用研究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  农</w:t>
            </w:r>
          </w:p>
        </w:tc>
      </w:tr>
      <w:tr>
        <w:trPr>
          <w:trHeight w:val="7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提升科研创新能力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面落实省委省政府“科技改革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条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学技术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社会科学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交叉应用研究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  农</w:t>
            </w:r>
          </w:p>
        </w:tc>
      </w:tr>
      <w:tr>
        <w:trPr>
          <w:trHeight w:val="13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施科技成果“三权”改革，加快推进科技成果转化和产业化。深化科研评价机制改革，建立质量与贡献为核心、激励与约束并重、与国际评价标准相衔接的分类评价体系和开放多元的评价方式。完善科研管理服务体系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学技术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社会科学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交叉应用研究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  农</w:t>
            </w:r>
          </w:p>
        </w:tc>
      </w:tr>
      <w:tr>
        <w:trPr>
          <w:trHeight w:val="7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全面深化改革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坚持问题导向和目标导向相结合，聚焦重点领域和关键环节，深入推进综合改革，充分激发办学活力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党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发展规划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蔡国春</w:t>
            </w:r>
          </w:p>
        </w:tc>
      </w:tr>
      <w:tr>
        <w:trPr>
          <w:trHeight w:val="8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完善学校重大决策的前置论证机制和决策评估机制，强化战略谋划、科学治校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党办 校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</w:tc>
      </w:tr>
      <w:tr>
        <w:trPr>
          <w:trHeight w:val="10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深化“放管服”改革，强化目标管理，推进管理重心下移，形成以学校为主导、学院为主体、各部门联动，权利明确、职责清晰的高效运行机制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党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发展规划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蔡国春</w:t>
            </w:r>
          </w:p>
        </w:tc>
      </w:tr>
      <w:tr>
        <w:trPr>
          <w:trHeight w:val="7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进一步优化机构设置，完善协同机制，提高管理效能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综合改革办公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蔡国春</w:t>
            </w:r>
          </w:p>
        </w:tc>
      </w:tr>
      <w:tr>
        <w:trPr>
          <w:trHeight w:val="7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健全以学术委员会为核心的学术管理体系和组织架构，推进学院教授委员会建设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w w:val="90"/>
                <w:kern w:val="0"/>
                <w:sz w:val="24"/>
              </w:rPr>
              <w:t>校学术委员会办公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重点计划</w:t>
            </w:r>
          </w:p>
        </w:tc>
        <w:tc>
          <w:tcPr>
            <w:tcW w:w="1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科技创新行动计划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实施开放办学战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深化国际交流合作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新增海外博士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人。具有半年以上海外研修或工作经历的教师比例达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5%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。聘用外籍教师（含境外）比例达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%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以上。建设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个高水平海外引智站暨海外培训基地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人事处 国交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</w:tc>
      </w:tr>
      <w:tr>
        <w:trPr>
          <w:trHeight w:val="10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推进与世界高水平大学及科研机构的合作，不断提升国际合作论文占比和学校全球学术声誉。建成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个海外高水平科研合作平台。新增标志性国际合作交流项目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项。加强国别与区域研究中心建设。每年主办或协办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次以上国际性学术会议或高端论坛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国交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学技术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社会科学研究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  农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历留学生规模达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人以上。具有半年以上境外学习（含实习）经历的学生比例达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%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以上，其中研究生比例达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以上。与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所海外高水平大学开展学生交换。打造国家级全英文授课精品课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务处 学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研究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国际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广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钱  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蔡国春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建好江苏圣理工学院，高质量通过教育部评估。推动成立中俄合作办学国内大学联盟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江苏圣理工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  农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新增一所中外合作办学机构。加强中外人文交流与合作，提升共建孔子学院办学质量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国交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办好英文网站“理解中国”栏目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宣传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提高服务社会能力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健全领导组织机构，完善对接落实机制，大力推进校地合作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社会合作服务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军伟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以社会需求为导向，调整学科专业设置，着力培养地方急需的高素质专业化创新型人才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务处 研究生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钱  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蔡国春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加强新型智库平台建设，形成一批高水平的决策咨询研究成果。创新产学研结合的体制机制，推进与行业、企业的深度合作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社会科学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交叉应用研究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  农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支持科文学院转型发展，建设特色鲜明的高水平应用型大学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文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杜增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发挥国家级科技企业孵化器作用，推进大学科技园成为技术辐射的重要平台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大学科技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军伟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完善教师干部挂职机制，不断提升服务社会实效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织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打造基础教育品牌，全面引领区域基础教育创新发展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社会合作服务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军伟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扩大继续教育服务覆盖面，更好满足社会各类人才培训需求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继续教育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军伟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资源保障能力更强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多渠道筹措办学经费，年度决算收入达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亿元以上。优化资源配置方式，提高资源使用效益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计财处 后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国资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军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苗正科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完善校区布局和功能分工，校园占地面积达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5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亩，校舍面积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万平方米。全力推进新校区建设，积极改善师生学习、工作、生活条件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党办 校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基建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钱  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杜增吉</w:t>
            </w:r>
          </w:p>
        </w:tc>
      </w:tr>
      <w:tr>
        <w:trPr>
          <w:trHeight w:val="3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实验仪器设备总值达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亿元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实验室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  农</w:t>
            </w:r>
          </w:p>
        </w:tc>
      </w:tr>
      <w:tr>
        <w:trPr>
          <w:trHeight w:val="5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重点计划</w:t>
            </w:r>
          </w:p>
        </w:tc>
        <w:tc>
          <w:tcPr>
            <w:tcW w:w="1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海外一流学科伙伴计划；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国际高水平学术会议资助计划；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服务社会能力提升计划</w:t>
            </w:r>
          </w:p>
        </w:tc>
      </w:tr>
      <w:tr>
        <w:trPr>
          <w:trHeight w:val="6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全面加强党的建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加强政治建设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旗帜鲜明讲政治，教育引导全体党员牢固树立“四个意识”，坚定“四个自信”，坚决做到“两个维护”。全面贯彻党的教育方针。严格执行党内政治生活若干准则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党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认真执行党委领导下的校长负责制，严格落实“三重一大”决策运行机制，充分发挥党委把方向、管大局、作决策、保落实的作用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党办 校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加强思想政治工作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坚持习近平新时代中国特色社会主义思想指导，不断筑牢思想根基。创新党委理论中心组学习方式，提高学习质量和效果。完善文化建设长效机制，提升校园文化凝聚力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宣传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</w:tc>
      </w:tr>
      <w:tr>
        <w:trPr>
          <w:trHeight w:val="4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扎实开展“不忘初心、牢记使命”主题教育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织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认真落实党委意识形态责任制，加强对课堂、教材、网络等重点环节的跟踪管理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宣传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</w:tc>
      </w:tr>
      <w:tr>
        <w:trPr>
          <w:trHeight w:val="4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好示范马克思主义学院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坚持立德树人，健全“三全”育人工作体系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宣传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坚持不懈推进优良校风教风学风作风建设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师工作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工部 研工部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机关党委 教务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广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钱  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蔡国春</w:t>
            </w:r>
          </w:p>
        </w:tc>
      </w:tr>
      <w:tr>
        <w:trPr>
          <w:trHeight w:val="6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加强基层组织建设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完善学院党政共同负责制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党办 校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织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华桂宏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</w:tc>
      </w:tr>
      <w:tr>
        <w:trPr>
          <w:trHeight w:val="7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展基层党建质量提升攻坚行动，深入实施“对标争先”建设计划。落实党内生活各项制度，严格党的组织生活。完善党内激励关怀帮扶机制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织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进党建活动方式、载体、平台创新，打造一批党建示范标杆和党建品牌集群。加强党支部标准化建设，深入实施“双带头人”培育工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组织部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</w:tc>
      </w:tr>
      <w:tr>
        <w:trPr>
          <w:trHeight w:val="4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面提升党员发展质量。加强党员日常管理监督考核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织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</w:tc>
      </w:tr>
      <w:tr>
        <w:trPr>
          <w:trHeight w:val="4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落实党代会代表任期制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党办 组织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</w:tc>
      </w:tr>
      <w:tr>
        <w:trPr>
          <w:trHeight w:val="7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加强干部队伍建设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坚持党管干部原则，认真落实好干部标准，健全干部发现储备、培育锻炼、选拔使用、管理监督机制。选优配强各级领导班子。建立健全鼓励激励、容错纠错、能上能下机制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织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实施“干部精准培训计划”，不断提升干部能力素质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织部  党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</w:tc>
      </w:tr>
      <w:tr>
        <w:trPr>
          <w:trHeight w:val="6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加强党风廉政建设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严格执行党风廉政建设责任制，进一步落实党委主体责任和纪委监督责任。健全责任传导机制，形成上下贯通、层层负责的责任落实链条，推动全面从严治党向基层延伸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党办 纪委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  鹏</w:t>
            </w:r>
          </w:p>
        </w:tc>
      </w:tr>
      <w:tr>
        <w:trPr>
          <w:trHeight w:val="8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持之以恒落实中央八项规定精神，坚决反对“四风”，开展形式主义、官僚主义问题集中整治。强化权力运行制约与监督，健全重点部位、关键环节的廉政风险防控机制。加大执纪问责力度。注重加强纪检监察干部队伍建设。推进廉洁文化建设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纪委办  监督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查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  鹏</w:t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深入开展校内巡察，实现对全校二级单位巡察全覆盖，加强巡察整改和成果运用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巡察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  鹏</w:t>
            </w:r>
          </w:p>
        </w:tc>
      </w:tr>
      <w:tr>
        <w:trPr>
          <w:trHeight w:val="7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仿宋"/>
                <w:kern w:val="0"/>
                <w:sz w:val="24"/>
              </w:rPr>
            </w:pPr>
            <w:r>
              <w:rPr>
                <w:rFonts w:ascii="方正楷体_GBK" w:hAnsi="方正楷体_GBK" w:cs="仿宋" w:eastAsia="方正楷体_GBK"/>
                <w:kern w:val="0"/>
                <w:sz w:val="24"/>
              </w:rPr>
              <w:t>重点计划</w:t>
            </w:r>
          </w:p>
        </w:tc>
        <w:tc>
          <w:tcPr>
            <w:tcW w:w="1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“对标争先”建设计划；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7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基层党组织建设“提质增效”三年行动计划；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青年干部培养计划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9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干部精准培训计划；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）“清风苏师”行动计划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积极构建和谐校园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强化以人为本，统筹推进和谐校园建设，努力实现好、维护好师生员工的根本利益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党办 校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完善校院两级统战工作机制，加强民主党派、无党派代表人士队伍建设，做好民族宗教和港澳台侨工作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统战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</w:tc>
      </w:tr>
      <w:tr>
        <w:trPr>
          <w:trHeight w:val="6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化群团组织改革，增强政治性、先进性、群众性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会（妇联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团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广登</w:t>
            </w:r>
          </w:p>
        </w:tc>
      </w:tr>
      <w:tr>
        <w:trPr>
          <w:trHeight w:val="4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进一步加强校友工作，凝聚校友力量，同心助力发展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校友会（基金会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军伟</w:t>
            </w:r>
          </w:p>
        </w:tc>
      </w:tr>
      <w:tr>
        <w:trPr>
          <w:trHeight w:val="6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视加强离退休工作，让老同志在政治上有荣誉感、组织上有归属感、生活上有幸福感，推进关工委工作优质化建设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离退处  关工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桂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广登</w:t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心全意为师生员工办实事、谋福祉，不断提高教职员工收入水平，切实增强获得感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人事处 计财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周汝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军伟</w:t>
            </w:r>
          </w:p>
        </w:tc>
      </w:tr>
      <w:tr>
        <w:trPr>
          <w:trHeight w:val="5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好附属学校，为教职工子女就读提供优质保障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社会合作服务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军伟</w:t>
            </w:r>
          </w:p>
        </w:tc>
      </w:tr>
      <w:tr>
        <w:trPr>
          <w:trHeight w:val="5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筹图书文献资源建设，提升对师生的支持保障能力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图书馆  档案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博物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钱  进</w:t>
            </w:r>
          </w:p>
        </w:tc>
      </w:tr>
      <w:tr>
        <w:trPr>
          <w:trHeight w:val="12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展群众性体育运动，提高校医院医疗服务水平，促进师生身心健康。优化后勤服务保障体系，加强美丽校园、智慧校园、平安校园、文明校园建设，积极营造和谐稳定、安全有序的校园环境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后管处   基建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保卫处 信息化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后勤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体育中心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岑  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广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军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苗正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杜增吉</w:t>
            </w:r>
          </w:p>
        </w:tc>
      </w:tr>
    </w:tbl>
    <w:p>
      <w:pPr>
        <w:pStyle w:val="Normal"/>
        <w:widowControl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说明：各二级党组织、各学院、各部门均为校第二次党代会重点任务分解表的实施单位。</w:t>
      </w:r>
    </w:p>
    <w:sectPr>
      <w:footerReference w:type="default" r:id="rId2"/>
      <w:type w:val="nextPage"/>
      <w:pgSz w:orient="landscape" w:w="16838" w:h="11906"/>
      <w:pgMar w:left="1418" w:right="1134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6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6:00Z</dcterms:created>
  <dc:creator>沈道海</dc:creator>
  <dc:description/>
  <cp:keywords/>
  <dc:language>en-US</dc:language>
  <cp:lastModifiedBy>Windows 用户</cp:lastModifiedBy>
  <cp:lastPrinted>2019-03-25T14:32:00Z</cp:lastPrinted>
  <dcterms:modified xsi:type="dcterms:W3CDTF">2019-04-04T03:19:00Z</dcterms:modified>
  <cp:revision>4</cp:revision>
  <dc:subject/>
  <dc:title>通   知</dc:title>
</cp:coreProperties>
</file>