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eastAsia="方正小标宋简体" w:cs="宋体;SimSun"/>
          <w:color w:val="000000"/>
          <w:spacing w:val="-6"/>
          <w:sz w:val="44"/>
          <w:szCs w:val="44"/>
        </w:rPr>
      </w:pPr>
      <w:r>
        <w:rPr>
          <w:rFonts w:cs="宋体;SimSun" w:eastAsia="方正小标宋简体"/>
          <w:color w:val="000000"/>
          <w:spacing w:val="-6"/>
          <w:sz w:val="44"/>
          <w:szCs w:val="44"/>
        </w:rPr>
        <w:t>二级单位党风廉政建设责任清单</w:t>
      </w:r>
    </w:p>
    <w:p>
      <w:pPr>
        <w:pStyle w:val="Normal"/>
        <w:widowControl/>
        <w:jc w:val="right"/>
        <w:rPr>
          <w:rFonts w:ascii="宋体;SimSun" w:hAnsi="宋体;SimSun" w:eastAsia="方正小标宋简体" w:cs="宋体;SimSun"/>
          <w:color w:val="000000"/>
          <w:spacing w:val="-6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pacing w:val="-6"/>
          <w:kern w:val="0"/>
          <w:sz w:val="44"/>
          <w:szCs w:val="21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540"/>
        <w:gridCol w:w="3906"/>
        <w:gridCol w:w="7786"/>
      </w:tblGrid>
      <w:tr>
        <w:trPr>
          <w:tblHeader w:val="true"/>
          <w:trHeight w:val="60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总体责任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具体责任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工作要点</w:t>
            </w:r>
          </w:p>
        </w:tc>
      </w:tr>
      <w:tr>
        <w:trPr>
          <w:trHeight w:val="447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抓好责任落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传达、学习、贯彻上级党风廉政建设和反腐败会议、文件精神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传达并认真贯彻落实中央、省委和校党委党风廉政建设和反腐败工作的部署和要求。</w:t>
            </w:r>
          </w:p>
        </w:tc>
      </w:tr>
      <w:tr>
        <w:trPr>
          <w:trHeight w:val="60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持集体领导与个人分工负责相结合，谁主管，谁负责，一级抓一级，层层抓落实。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党风廉政建设纳入年度工作计划，并分解部署落实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党风廉政建设和反腐败工作纳入年度工作计划并抓好落实，按时完成党风廉政建设相关问题的整改任务，并将党风廉政建设和反腐败工作情况作为年终总结考核的重要内容。</w:t>
            </w:r>
          </w:p>
        </w:tc>
      </w:tr>
      <w:tr>
        <w:trPr>
          <w:trHeight w:val="71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年度党风廉政建设任务进行责任分解，明确责任领导、责任科室（系所）和责任人，责任制网络在本单位网页上公布并接受监督。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题研究党风廉政建设会议全年至少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党风廉政建设情况分析会每学期至少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75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向学校党委、纪委报告党风廉政建设责任制落实情况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向校党委、纪委提交责任清单落实情况报告。</w:t>
            </w:r>
          </w:p>
        </w:tc>
      </w:tr>
      <w:tr>
        <w:trPr>
          <w:trHeight w:val="54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严明党的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彻落实上级决策部署，做到令行禁止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贯彻落实中央、省委和学校的决策部署，牢固树立“四个意识”。</w:t>
            </w:r>
          </w:p>
        </w:tc>
      </w:tr>
      <w:tr>
        <w:trPr>
          <w:trHeight w:val="79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执行党的纪律和规矩，严防出现违纪现象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照《关于新形势下党内政治生活的若干准则》要求，严格党内政治生活，严明政治纪律和规矩。</w:t>
            </w:r>
          </w:p>
        </w:tc>
      </w:tr>
      <w:tr>
        <w:trPr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持民主集中制原则，健全党政联席（部处务）会议制度，坚持“三重一大”决策主要领导末位表态制度。</w:t>
            </w:r>
          </w:p>
        </w:tc>
      </w:tr>
      <w:tr>
        <w:trPr>
          <w:trHeight w:val="68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执纪监督，强化党支部和党员干部的纪律意识，做到守纪律、讲规矩。</w:t>
            </w:r>
          </w:p>
        </w:tc>
      </w:tr>
      <w:tr>
        <w:trPr>
          <w:trHeight w:val="62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把管理、舆论宣传、课堂教学政治纪律关。</w:t>
            </w:r>
          </w:p>
        </w:tc>
      </w:tr>
      <w:tr>
        <w:trPr>
          <w:trHeight w:val="705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深化作风建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彻落实中央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八项规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省委十项规定精神和学校改进工作作风的意见，积极开展作风建设活动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彻落实中央八项规定、省委十项规定精神和省教育厅及学校有关改进工作作风相关规定。</w:t>
            </w:r>
          </w:p>
        </w:tc>
      </w:tr>
      <w:tr>
        <w:trPr>
          <w:trHeight w:val="37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抓好传统节日和教师节、新生入学等重要时间节点的作风建设。</w:t>
            </w:r>
          </w:p>
        </w:tc>
      </w:tr>
      <w:tr>
        <w:trPr>
          <w:trHeight w:val="466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开展作风建设活动，切实解决“四风”突出问题。</w:t>
            </w:r>
          </w:p>
        </w:tc>
      </w:tr>
      <w:tr>
        <w:trPr>
          <w:trHeight w:val="41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正风肃纪工作，发现违反作风建设有关规定的问题及时制止、纠正。</w:t>
            </w:r>
          </w:p>
        </w:tc>
      </w:tr>
      <w:tr>
        <w:trPr>
          <w:trHeight w:val="41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厉行节约，严控办公经费和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公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支出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控制办公经费和“三公”经费支出。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执行因公出国（境）管理相关规定。</w:t>
            </w:r>
          </w:p>
        </w:tc>
      </w:tr>
      <w:tr>
        <w:trPr>
          <w:trHeight w:val="41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执行公务接待管理相关规定。</w:t>
            </w:r>
          </w:p>
        </w:tc>
      </w:tr>
      <w:tr>
        <w:trPr>
          <w:trHeight w:val="26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执行学校公务用车及办公用房管理相关规定。</w:t>
            </w:r>
          </w:p>
        </w:tc>
      </w:tr>
      <w:tr>
        <w:trPr>
          <w:trHeight w:val="49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密切联系群众，为师生办实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认真落实领导干部联系党外代表人士、联系科室（系所）制度。</w:t>
            </w:r>
          </w:p>
        </w:tc>
      </w:tr>
      <w:tr>
        <w:trPr>
          <w:trHeight w:val="389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  <w:highlight w:val="yellow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置单位主要负责人信箱，畅通师生诉求反映渠道。</w:t>
            </w:r>
          </w:p>
        </w:tc>
      </w:tr>
      <w:tr>
        <w:trPr>
          <w:trHeight w:val="465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心并妥善处理师生员工关注或反映的热点、难点问题，切实维护其合法权益。</w:t>
            </w:r>
          </w:p>
        </w:tc>
      </w:tr>
      <w:tr>
        <w:trPr>
          <w:trHeight w:val="47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推进效能建设，提升服务水平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控制会议数量、规模，降低会议成本，提高会议实效。</w:t>
            </w:r>
          </w:p>
        </w:tc>
      </w:tr>
      <w:tr>
        <w:trPr>
          <w:trHeight w:val="45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改进工作方式，增强服务意识，提高工作效率，提升履职能力。</w:t>
            </w:r>
          </w:p>
        </w:tc>
      </w:tr>
      <w:tr>
        <w:trPr>
          <w:trHeight w:val="45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pacing w:val="-4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控制各类文件和简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540"/>
        <w:gridCol w:w="4763"/>
        <w:gridCol w:w="6529"/>
      </w:tblGrid>
      <w:tr>
        <w:trPr>
          <w:trHeight w:val="61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总体责任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具体责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工作要点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加强廉政教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实际扎实开展廉洁教育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把学习党风廉政建设和反腐败工作的有关文件、党纪法规纳入本单位年度学习计划。</w:t>
            </w:r>
          </w:p>
        </w:tc>
      </w:tr>
      <w:tr>
        <w:trPr>
          <w:trHeight w:val="66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学习中心组、党组织活动、教职工政治学习全年安排反腐倡廉专题教育各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。</w:t>
            </w:r>
          </w:p>
        </w:tc>
      </w:tr>
      <w:tr>
        <w:trPr>
          <w:trHeight w:val="93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干部对职责范围内的党风廉政建设经常关心指导，带头教育好亲属和身边工作人员。</w:t>
            </w:r>
          </w:p>
        </w:tc>
      </w:tr>
      <w:tr>
        <w:trPr>
          <w:trHeight w:val="83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针对干部、教职工和学生群体开展廉洁教育，将廉洁教育融入日常管理、课堂教育和校园生活。</w:t>
            </w:r>
          </w:p>
        </w:tc>
      </w:tr>
      <w:tr>
        <w:trPr>
          <w:trHeight w:val="70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开展校园廉洁文化活动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本单位实际，开展有特色的校园廉洁文化活动，积极参加学校组织的廉洁文化周活动。</w:t>
            </w:r>
          </w:p>
        </w:tc>
      </w:tr>
      <w:tr>
        <w:trPr>
          <w:trHeight w:val="944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加强制度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廉政风险排查，做到抓早抓小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排查本单位权力运行过程中的风险点，开展廉政风险分析和研判工作，对存在的风险及时进行处置。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廉政风险防控工作，规范权力运行，推进源头治理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权力运行流程图，不断完善工作规程。</w:t>
            </w:r>
          </w:p>
        </w:tc>
      </w:tr>
      <w:tr>
        <w:trPr>
          <w:trHeight w:val="64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定完善风险防控措施并有效落实。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执行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重一大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决策制度和其他重要领域相关规定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重一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决策等规章制度并认真执行。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执行财经纪律和财务管理规定，杜绝违规发放津贴补贴、设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金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现象。</w:t>
            </w:r>
          </w:p>
        </w:tc>
      </w:tr>
      <w:tr>
        <w:trPr>
          <w:trHeight w:val="7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执行学校人员选聘、招生考试与录取、财务、科研经费、集中采购、工程建设、职称评审等有关规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540"/>
        <w:gridCol w:w="4763"/>
        <w:gridCol w:w="6529"/>
      </w:tblGrid>
      <w:tr>
        <w:trPr>
          <w:trHeight w:val="72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总体责任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具体责任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工作要点</w:t>
            </w:r>
          </w:p>
        </w:tc>
      </w:tr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强化监督检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执行党内监督条例，落实党内监督各项制度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落实重要事项请示报告、领导干部述责述廉、领导干部报告个人有关事项、民主生活会等制度；认真开展提醒谈话、诫勉谈话，针对党员干部存在的苗头性、倾向性问题和轻微违纪问题，切实运用好监督执纪“四种形态”，特别是前两种形态。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党风廉政建设责任制落实情况监督检查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本单位党风廉政建设责任制落实情况自查自纠工作。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强化民主监督，推进信息公开工作，自觉接受师生监督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善教职工代表大会制度，充分发挥工会、共青团等组织的监督作用。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进事务公开，及时向教职工和学生通报有关情况。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视信访工作，发现问题线索及时报告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规定及时处理来信来访。</w:t>
            </w:r>
          </w:p>
        </w:tc>
      </w:tr>
      <w:tr>
        <w:trPr>
          <w:trHeight w:val="28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学校交办的信访件认真进行核查并按要求报告结果。</w:t>
            </w:r>
          </w:p>
        </w:tc>
      </w:tr>
      <w:tr>
        <w:trPr>
          <w:trHeight w:val="26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现问题线索、发生案件及时报告，不隐瞒不报或压制不查。</w:t>
            </w:r>
          </w:p>
        </w:tc>
      </w:tr>
      <w:tr>
        <w:trPr>
          <w:trHeight w:val="36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觉接受纪委监察处监督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持配合校纪委监察处的办信查案工作，主动接受监督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kern w:val="0"/>
        </w:rPr>
      </w:pPr>
      <w:r>
        <w:rPr>
          <w:kern w:val="0"/>
        </w:rPr>
        <w:t> 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5:00Z</dcterms:created>
  <dc:creator>wind 7</dc:creator>
  <dc:description/>
  <cp:keywords/>
  <dc:language>en-US</dc:language>
  <cp:lastModifiedBy>微软用户</cp:lastModifiedBy>
  <cp:lastPrinted>2017-04-14T16:44:00Z</cp:lastPrinted>
  <dcterms:modified xsi:type="dcterms:W3CDTF">2017-05-15T09:29:00Z</dcterms:modified>
  <cp:revision>75</cp:revision>
  <dc:subject/>
  <dc:title>浙江师范大学二级单位党风廉政建设主体责任清单</dc:title>
</cp:coreProperties>
</file>