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网络展示页面地址报送模板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展示页面地址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____________________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宣传片制作素材报送清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 w:before="0" w:after="312"/>
        <w:rPr/>
      </w:pPr>
      <w:r>
        <w:rPr/>
        <w:t>联系人：</w:t>
      </w:r>
      <w:r>
        <w:rPr/>
        <w:t>_____________</w:t>
      </w:r>
      <w:r>
        <w:rPr/>
        <w:t>，联系电话：</w:t>
      </w:r>
      <w:r>
        <w:rPr/>
        <w:t>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6"/>
        <w:gridCol w:w="2055"/>
        <w:gridCol w:w="363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素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图片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视频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素材文件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素材描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例：图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tu1.jp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启动现场照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请按照清单中素材类型和文件名整理分类，打包压缩发送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nzj@gpjh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1:00Z</dcterms:created>
  <dc:creator>tangxh</dc:creator>
  <dc:description/>
  <dc:language>en-US</dc:language>
  <cp:lastModifiedBy>ljianb66</cp:lastModifiedBy>
  <cp:lastPrinted>2020-07-14T17:39:00Z</cp:lastPrinted>
  <dcterms:modified xsi:type="dcterms:W3CDTF">2020-07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