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52"/>
          <w:szCs w:val="52"/>
        </w:rPr>
        <w:t>江  苏  师  范  大  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高级专业技术职务同行专家鉴定材料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8"/>
        </w:rPr>
      </w:pPr>
      <w:r>
        <w:rPr>
          <w:rFonts w:eastAsia="仿宋_GB2312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所在学院部门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申报人姓名：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＿＿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所在一级学科：</w:t>
      </w:r>
      <w:r>
        <w:rPr>
          <w:sz w:val="30"/>
          <w:u w:val="single"/>
        </w:rPr>
        <w:t>＿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主要研究方向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现聘任职务：＿＿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  <w:u w:val="single"/>
        </w:rPr>
        <w:t>＿＿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拟申报职务：＿＿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请安排同学科方向的正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完成鉴定，谢谢！</w:t>
      </w:r>
      <w:r>
        <w:rPr>
          <w:sz w:val="32"/>
          <w:szCs w:val="32"/>
        </w:rPr>
        <w:t>（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36317</w:t>
      </w:r>
      <w:r>
        <w:rPr>
          <w:sz w:val="28"/>
          <w:szCs w:val="28"/>
        </w:rPr>
        <w:t>；联系地址：江苏省徐州市铜山区上海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；联系人：刘继平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4:00Z</dcterms:created>
  <dc:creator>User</dc:creator>
  <dc:description>该文件已附带了冀慎华编写的反宏病毒程序,事前未征求您的同意,请见谅.</dc:description>
  <cp:keywords/>
  <dc:language>en-US</dc:language>
  <cp:lastModifiedBy>USER</cp:lastModifiedBy>
  <cp:lastPrinted>2013-07-28T10:02:00Z</cp:lastPrinted>
  <dcterms:modified xsi:type="dcterms:W3CDTF">2017-02-18T02:23:00Z</dcterms:modified>
  <cp:revision>18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