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3" w:leader="none"/>
          <w:tab w:val="left" w:pos="9515" w:leader="none"/>
        </w:tabs>
        <w:ind w:left="-102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年高级专业技术资格评审工作日程安排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4979"/>
      </w:tblGrid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布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关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做好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级专业技术资格评审工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通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》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日—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代表作同行专家鉴定表》填写报送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事处审核、整理《鉴定表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排送审学校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人填报《评审表》及相关材料</w:t>
            </w:r>
          </w:p>
        </w:tc>
      </w:tr>
      <w:tr>
        <w:trPr>
          <w:trHeight w:val="2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w w:val="9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周四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地点待定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召开各单位负责人、申报人、联络员会议，布置工作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、科研成果展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含《评审表》、相关证书等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各单位报送申报人《评审表》等相关材料一份 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A4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双面打印）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各单位上报单位评议组成员名单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能部门审核《评审表》及相关材料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各单位评议组推荐、上报推荐结果，签订《履职承诺书》，材料报人事处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事处根据职能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门审核结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汇总评审大表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学科评议组评审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高评会评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辅系列申报人员材料复整报送省相关部门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示、申报人材料复整</w:t>
            </w:r>
          </w:p>
        </w:tc>
      </w:tr>
      <w:tr>
        <w:trPr>
          <w:trHeight w:val="22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人社厅、省教育厅备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616" w:gutter="0" w:header="0" w:top="113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2:00Z</dcterms:created>
  <dc:creator>韩冰</dc:creator>
  <dc:description/>
  <cp:keywords/>
  <dc:language>en-US</dc:language>
  <cp:lastModifiedBy>谭建东</cp:lastModifiedBy>
  <cp:lastPrinted>2018-03-26T14:06:00Z</cp:lastPrinted>
  <dcterms:modified xsi:type="dcterms:W3CDTF">2018-04-02T07:41:00Z</dcterms:modified>
  <cp:revision>18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