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 苏 师 范 大 学 数 学 与 统 计 学 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推免生复试与录取工作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了保证今年推免生接收（招生）复试与录取工作的顺利进行，根据《教育部关于印发〈</w:t>
      </w:r>
      <w:r>
        <w:rPr>
          <w:rFonts w:eastAsia="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全国硕士研究生招生工作管理规定〉的通知》（教学函〔</w:t>
      </w: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和《关于做好推荐</w:t>
      </w:r>
      <w:r>
        <w:rPr>
          <w:rFonts w:eastAsia="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优秀本科毕业生免试攻读硕士学位研究生工作的通知》（苏师大研〔</w:t>
      </w: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相关文件精神等文件精神，经研究，数学与统计学院决定成立</w:t>
      </w:r>
      <w:r>
        <w:rPr>
          <w:rFonts w:eastAsia="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推免生接收（招生）工作小组与复试专家小组，并制定复试与录取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推免生接收（招生）工作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单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复试专家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单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接收（招生）对象及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接收（招生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获得所在高等学校推荐免试资格，并在教育部“推免服务系统”中可查的应届本科毕业生（不含专转本、第二学士学位、国际学生、“</w:t>
      </w:r>
      <w:r>
        <w:rPr>
          <w:rFonts w:eastAsia="仿宋" w:cs="Times New Roman"/>
          <w:color w:val="000000"/>
          <w:sz w:val="32"/>
          <w:szCs w:val="32"/>
        </w:rPr>
        <w:t>3+4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类别学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拥护中国共产党领导，积极为社会主义现代化建设服务，品德良好，遵纪守法，在校期间未受过任何纪律处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专业应与申请人本科所学专业相同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身体健康状况符合国家规定的相关体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拟接收（招生）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院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招收全日制硕士研究生的所有学科（专业领域）、方向均接收推荐免试攻读硕士研究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考生可登录研招网查询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推免生拟招收人数包含专项计划，最终录取人数以实际招收硕士推免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基础数学（</w:t>
      </w:r>
      <w:r>
        <w:rPr>
          <w:rFonts w:eastAsia="仿宋" w:cs="Times New Roman"/>
          <w:color w:val="000000"/>
          <w:sz w:val="32"/>
          <w:szCs w:val="32"/>
        </w:rPr>
        <w:t>0701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计算数学（</w:t>
      </w:r>
      <w:r>
        <w:rPr>
          <w:rFonts w:eastAsia="仿宋" w:cs="Times New Roman"/>
          <w:color w:val="000000"/>
          <w:sz w:val="32"/>
          <w:szCs w:val="32"/>
        </w:rPr>
        <w:t>07010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概率论与数理统计（</w:t>
      </w:r>
      <w:r>
        <w:rPr>
          <w:rFonts w:eastAsia="仿宋" w:cs="Times New Roman"/>
          <w:color w:val="000000"/>
          <w:sz w:val="32"/>
          <w:szCs w:val="32"/>
        </w:rPr>
        <w:t>0701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应用数学（</w:t>
      </w:r>
      <w:r>
        <w:rPr>
          <w:rFonts w:eastAsia="仿宋" w:cs="Times New Roman"/>
          <w:color w:val="000000"/>
          <w:sz w:val="32"/>
          <w:szCs w:val="32"/>
        </w:rPr>
        <w:t>07010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运筹学与控制论（</w:t>
      </w:r>
      <w:r>
        <w:rPr>
          <w:rFonts w:eastAsia="仿宋" w:cs="Times New Roman"/>
          <w:color w:val="000000"/>
          <w:sz w:val="32"/>
          <w:szCs w:val="32"/>
        </w:rPr>
        <w:t>0701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统计学（</w:t>
      </w:r>
      <w:r>
        <w:rPr>
          <w:rFonts w:eastAsia="仿宋" w:cs="Times New Roman"/>
          <w:color w:val="000000"/>
          <w:sz w:val="32"/>
          <w:szCs w:val="32"/>
        </w:rPr>
        <w:t>0714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应用统计（</w:t>
      </w:r>
      <w:r>
        <w:rPr>
          <w:rFonts w:eastAsia="仿宋" w:cs="Times New Roman"/>
          <w:color w:val="000000"/>
          <w:sz w:val="32"/>
          <w:szCs w:val="32"/>
        </w:rPr>
        <w:t>025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：</w:t>
      </w:r>
      <w:r>
        <w:rPr>
          <w:rFonts w:eastAsia="仿宋" w:cs="Times New Roman"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科教学（数学）（</w:t>
      </w:r>
      <w:r>
        <w:rPr>
          <w:rFonts w:eastAsia="仿宋" w:cs="Times New Roman"/>
          <w:color w:val="000000"/>
          <w:sz w:val="32"/>
          <w:szCs w:val="32"/>
        </w:rPr>
        <w:t>04510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：</w:t>
      </w:r>
      <w:r>
        <w:rPr>
          <w:rFonts w:eastAsia="仿宋" w:cs="Times New Roman"/>
          <w:color w:val="000000"/>
          <w:sz w:val="32"/>
          <w:szCs w:val="3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复试的工作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校推免工作领导小组的领导下，坚持公开、公平、公正原则，对全院推免生复试工作进行统一组织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成立由本领域具有副高以上职称、办事公正、与复试工作范围相关的教师组成的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复试专家小组，具体负责实施复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复试工作要坚持能力与知识考核并重，德、智、体、美、劳全面衡量，着力加强对考生创新能力和专业素质的考查，择优选拔；注重考生一贯表现，重视既往学业表现和潜在能力素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所有办法、标准、程序和结果都公开透明，杜绝各种不正之风，复试小组成员须现场独立评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复试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复试方式为面试，侧重考查学生专业基础、科研潜质和综合能力等。复试总成绩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为合格（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计）。具体时间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面试内容与面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面试内容：主要考察考生的外语水平、专业素质和能力以及综合素质和能力。专业素质和能力主要包括大学阶段学习情况及成绩；考生对本学科（专业）理论知识和应用技能掌握程度；利用所学理论发现、分析和解决问题的能力；对本学科发展动态的了解以及在本专业领域发展的潜力、创新精神和创新能力。综合素质和能力主要包括思想政治品德素质；本学科（专业）以外的学习、科研、社会实践或实际工作表现情况；事业心、责任感、纪律性、合作精神和心理健康情况；人文素养；举止、表达和礼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面试办法：考生当场回答面试专家提出的问题。每位考生面试结束后，由面试教师独立为考生当场打分，满分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，以面试专家各自评分的算术平均值作为该考生的最终面试分数。复试专家小组对复试考生的作答情况进行现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录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面试成绩不及格者（低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）不予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面试通过的学生根据接收指标按复试总成绩提出拟接收名单，经院推免生接收（招生）工作小组确认后报校推免生接收（招生）工作小组复核并公示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研究生院通过“推免服务系统”向拟录取考生发送拟录取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江苏师范大学研招办联系电话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516-83656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江苏师范大学数学与统计学院招办联系电话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515-836565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其它未尽事宜由院推免生接收（招生）工作小组负责解释。</w:t>
      </w:r>
    </w:p>
    <w:p>
      <w:pPr>
        <w:pStyle w:val="Normal"/>
        <w:spacing w:lineRule="auto" w:line="360" w:before="0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江苏师范大学数学与统计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7:00Z</dcterms:created>
  <dc:creator>刘林</dc:creator>
  <dc:description/>
  <dc:language>en-US</dc:language>
  <cp:lastModifiedBy>lynn蔚</cp:lastModifiedBy>
  <cp:lastPrinted>2010-04-05T10:23:00Z</cp:lastPrinted>
  <dcterms:modified xsi:type="dcterms:W3CDTF">2021-09-23T01:53:45Z</dcterms:modified>
  <cp:revision>4</cp:revision>
  <dc:subject/>
  <dc:title>数学系2005年研究生招生工作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5E650D4FD4349AFFED55260ED4448</vt:lpwstr>
  </property>
  <property fmtid="{D5CDD505-2E9C-101B-9397-08002B2CF9AE}" pid="3" name="KSOProductBuildVer">
    <vt:lpwstr>2052-11.1.0.10938</vt:lpwstr>
  </property>
</Properties>
</file>