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师范大学研究生“美德学生奖学金”申请情况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u w:val="single"/>
        </w:rPr>
      </w:pPr>
      <w:r>
        <w:rPr/>
        <w:t>学院：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数学与统计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（盖章）</w:t>
      </w:r>
    </w:p>
    <w:tbl>
      <w:tblPr>
        <w:tblW w:w="1530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13"/>
        <w:gridCol w:w="1050"/>
        <w:gridCol w:w="1350"/>
        <w:gridCol w:w="1250"/>
        <w:gridCol w:w="1212"/>
        <w:gridCol w:w="722"/>
        <w:gridCol w:w="2254"/>
        <w:gridCol w:w="2282"/>
        <w:gridCol w:w="3430"/>
      </w:tblGrid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职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成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迹简介（</w:t>
            </w:r>
            <w:r>
              <w:rPr>
                <w:b/>
                <w:bCs/>
              </w:rPr>
              <w:t>150-200</w:t>
            </w:r>
            <w:r>
              <w:rPr>
                <w:b/>
                <w:bCs/>
              </w:rPr>
              <w:t>字）</w:t>
            </w:r>
          </w:p>
        </w:tc>
      </w:tr>
      <w:tr>
        <w:trPr>
          <w:trHeight w:val="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张春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1</w:t>
            </w:r>
            <w:r>
              <w:rPr>
                <w:u w:val="none"/>
              </w:rPr>
              <w:t>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学科教学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数学</w:t>
            </w:r>
            <w:r>
              <w:rPr>
                <w:u w:val="none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共青团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宿舍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8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一、徐州市新风志愿者服务队承办的“守望母亲河”活动中表现突出，成绩优异。</w:t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二、数学与统计学院举办的“诚信立身、感恩前行”主题知识竞赛，成绩优异。</w:t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  <w:t>三、曾在支教活动中被评为“优秀支教教师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u w:val="none"/>
              </w:rPr>
            </w:pPr>
            <w:r>
              <w:rPr>
                <w:u w:val="none"/>
              </w:rPr>
              <w:t>本人遵守纪律，讲文明，助人为乐，待人诚恳，作风朴实。学习上严格要求自己，积极上进，遵守学术诚信，态度端正。积极参加社会实践</w:t>
            </w:r>
            <w:r>
              <w:rPr>
                <w:rFonts w:eastAsia="Times New Roman"/>
                <w:u w:val="none"/>
              </w:rPr>
              <w:t xml:space="preserve"> </w:t>
            </w:r>
            <w:r>
              <w:rPr>
                <w:u w:val="none"/>
              </w:rPr>
              <w:t>、志愿公益活动，表现优异、成绩突出，有强烈的社会责任感。如在徐州市新风志愿者服务队承办的“守望母亲河”活动中表现突出；在数学与统计学院举办的“诚信立身、感恩前行”主题知识竞赛中成绩优异；立志成为人民教师，在</w:t>
            </w:r>
            <w:r>
              <w:rPr>
                <w:u w:val="none"/>
              </w:rPr>
              <w:t>2019</w:t>
            </w:r>
            <w:r>
              <w:rPr>
                <w:u w:val="none"/>
              </w:rPr>
              <w:t>年支教工作中，被评为“优秀支教教师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31:00Z</dcterms:created>
  <dc:creator>*</dc:creator>
  <dc:description/>
  <dc:language>en-US</dc:language>
  <cp:lastModifiedBy>小苗同学</cp:lastModifiedBy>
  <cp:lastPrinted>2022-09-20T16:26:00Z</cp:lastPrinted>
  <dcterms:modified xsi:type="dcterms:W3CDTF">2022-10-12T12:15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23D27031443379FCDC3B1137053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