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eastAsia="仿宋_GB2312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90"/>
        <w:ind w:right="24" w:hanging="0"/>
        <w:jc w:val="center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ascii="仿宋_GB2312" w:hAnsi="仿宋_GB2312" w:eastAsia="仿宋_GB2312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90"/>
        <w:ind w:right="24" w:hanging="0"/>
        <w:jc w:val="center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eastAsia="仿宋_GB2312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90"/>
        <w:ind w:right="24" w:hanging="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项目名称：</w:t>
      </w:r>
    </w:p>
    <w:p>
      <w:pPr>
        <w:pStyle w:val="Normal"/>
        <w:spacing w:lineRule="exact" w:line="590"/>
        <w:ind w:right="24" w:hanging="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 xml:space="preserve">项目申报单位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否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、资料是否完整齐全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、有无未能按计划实施等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、项目负责人有无在研省级科技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、项目负责人是否是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岁以下中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审查人签字：                 主管部门（盖章）：</w:t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年    月     日</w:t>
            </w:r>
          </w:p>
          <w:p>
            <w:pPr>
              <w:pStyle w:val="Normal"/>
              <w:spacing w:lineRule="exact" w:line="590"/>
              <w:ind w:right="24" w:hanging="0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07:00Z</dcterms:created>
  <dc:creator>Administrator</dc:creator>
  <dc:description/>
  <cp:keywords/>
  <dc:language>en-US</dc:language>
  <cp:lastModifiedBy>Zhengkun Zhou</cp:lastModifiedBy>
  <dcterms:modified xsi:type="dcterms:W3CDTF">2017-01-22T05:34:00Z</dcterms:modified>
  <cp:revision>6</cp:revision>
  <dc:subject/>
  <dc:title/>
</cp:coreProperties>
</file>