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学与统计学院试卷批阅细则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教师应严格按照评分标准批阅试卷。教师阅卷时应用红色圆珠笔或红色钢笔进行批阅，禁止使用铅笔及其它颜色的笔进行批阅。所有试卷都必须由三人及以上进行流水阅卷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填空题如按空给分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不得给部分分数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小题得分应写在题号前，各大题的得分直接写在得分栏内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所批阅的题中，若学生解答全对，则无需作任何记号，只需将此题得分写在题号前即可；若解答有错，则在出错处下面划一横线；解答不完全者加上省略号；对于学生未解答的题，必须在该题空白处划上红线；每题只写得分，不写扣分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批阅试卷上的任何分数需要修改时，都不得涂改，应划去原分数后，重新写上得分，并由修改人签字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阅卷完毕后，由专门的合分人检查核对试卷各题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包括各小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的合分和登记分数等情况，将总分填入试卷卷首的成绩栏内，并在</w:t>
      </w:r>
      <w:r>
        <w:rPr>
          <w:rFonts w:ascii="黑体;SimHei" w:hAnsi="黑体;SimHei" w:eastAsia="黑体;SimHei"/>
          <w:sz w:val="30"/>
          <w:szCs w:val="30"/>
        </w:rPr>
        <w:t>装订成册的试卷封面上的“合分人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签字，同时在</w:t>
      </w:r>
      <w:r>
        <w:rPr>
          <w:rFonts w:ascii="黑体;SimHei" w:hAnsi="黑体;SimHei" w:eastAsia="黑体;SimHei"/>
          <w:sz w:val="30"/>
          <w:szCs w:val="30"/>
        </w:rPr>
        <w:t>装订成册的试卷封面上填写阅卷时间和地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最后由专门的核分人核查各大题的得分以及总分的计算情况，核实无误后，在</w:t>
      </w:r>
      <w:r>
        <w:rPr>
          <w:rFonts w:ascii="黑体;SimHei" w:hAnsi="黑体;SimHei" w:eastAsia="黑体;SimHei"/>
          <w:sz w:val="30"/>
          <w:szCs w:val="30"/>
        </w:rPr>
        <w:t>装订成册的试卷封面上的“核分人”</w:t>
      </w:r>
      <w:r>
        <w:rPr>
          <w:rFonts w:ascii="仿宋_GB2312;仿宋" w:hAnsi="仿宋_GB2312;仿宋" w:eastAsia="仿宋_GB2312;仿宋"/>
          <w:sz w:val="28"/>
          <w:szCs w:val="28"/>
        </w:rPr>
        <w:t>处签字；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卷面总成绩需要改动时，批改试卷的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所有阅卷教师</w:t>
      </w:r>
      <w:r>
        <w:rPr>
          <w:rFonts w:ascii="仿宋_GB2312;仿宋" w:hAnsi="仿宋_GB2312;仿宋" w:eastAsia="仿宋_GB2312;仿宋"/>
          <w:sz w:val="28"/>
          <w:szCs w:val="28"/>
        </w:rPr>
        <w:t>都应在修改处签字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数学与统计学院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3:00Z</dcterms:created>
  <dc:creator>MC SYSTEM</dc:creator>
  <dc:description/>
  <dc:language>en-US</dc:language>
  <cp:lastModifiedBy>liuhonghua</cp:lastModifiedBy>
  <cp:lastPrinted>2015-06-09T11:01:00Z</cp:lastPrinted>
  <dcterms:modified xsi:type="dcterms:W3CDTF">2015-06-09T03:03:00Z</dcterms:modified>
  <cp:revision>2</cp:revision>
  <dc:subject/>
  <dc:title>数学科学学院试卷批阅细则</dc:title>
</cp:coreProperties>
</file>