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第一位老师是负责人）</w:t>
            </w:r>
          </w:p>
        </w:tc>
      </w:tr>
      <w:tr>
        <w:trPr>
          <w:trHeight w:val="12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来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成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华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奚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美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秀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淑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超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sz w:val="24"/>
              </w:rPr>
              <w:t>　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永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栗学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浩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刘剑明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宏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旭峰　惠庆民</w:t>
            </w:r>
          </w:p>
        </w:tc>
      </w:tr>
      <w:tr>
        <w:trPr>
          <w:trHeight w:val="15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朱元泽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</w:rPr>
              <w:t>李贤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世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丽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淑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慧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颖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燕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magenta"/>
              </w:rPr>
              <w:t>蒋永泉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文科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magenta"/>
              </w:rPr>
              <w:t>苏简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广瓦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与评分标准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辅导与作业批改记录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.1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5:00Z</dcterms:created>
  <dc:creator>sx</dc:creator>
  <dc:description/>
  <cp:keywords/>
  <dc:language>en-US</dc:language>
  <cp:lastModifiedBy>AutoBVT</cp:lastModifiedBy>
  <cp:lastPrinted>2018-01-03T09:37:00Z</cp:lastPrinted>
  <dcterms:modified xsi:type="dcterms:W3CDTF">2018-01-03T02:27:00Z</dcterms:modified>
  <cp:revision>25</cp:revision>
  <dc:subject/>
  <dc:title>任课教师在考试结束后统一阅卷，具体时间安排如下：</dc:title>
</cp:coreProperties>
</file>