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24"/>
        <w:jc w:val="center"/>
        <w:outlineLvl w:val="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计划项目简表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60"/>
        <w:gridCol w:w="6090"/>
      </w:tblGrid>
      <w:tr>
        <w:trPr>
          <w:trHeight w:val="575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项目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hanging="0"/>
              <w:jc w:val="center"/>
              <w:rPr>
                <w:rFonts w:ascii="仿宋_GB2312;仿宋" w:hAnsi="仿宋_GB2312;仿宋" w:eastAsia="黑体"/>
                <w:b/>
                <w:b/>
                <w:bCs/>
                <w:spacing w:val="-20"/>
                <w:sz w:val="28"/>
                <w:szCs w:val="24"/>
              </w:rPr>
            </w:pPr>
            <w:r>
              <w:rPr>
                <w:rFonts w:eastAsia="黑体" w:ascii="仿宋_GB2312;仿宋" w:hAnsi="仿宋_GB2312;仿宋"/>
                <w:b/>
                <w:bCs/>
                <w:spacing w:val="-20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  <w:bookmarkStart w:id="0" w:name="XMMC"/>
            <w:bookmarkStart w:id="1" w:name="XMMC"/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承担单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2" w:name="ZGBMDM"/>
            <w:bookmarkStart w:id="3" w:name="STRZGBMDM"/>
            <w:bookmarkStart w:id="4" w:name="KSSJN"/>
            <w:bookmarkStart w:id="5" w:name="ZGBMDM"/>
            <w:bookmarkStart w:id="6" w:name="STRZGBMDM"/>
            <w:bookmarkStart w:id="7" w:name="KSSJN"/>
            <w:bookmarkEnd w:id="5"/>
            <w:bookmarkEnd w:id="6"/>
            <w:bookmarkEnd w:id="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合作单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</w:tbl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315"/>
        <w:gridCol w:w="366"/>
        <w:gridCol w:w="994"/>
        <w:gridCol w:w="1157"/>
        <w:gridCol w:w="1468"/>
        <w:gridCol w:w="1050"/>
        <w:gridCol w:w="6"/>
      </w:tblGrid>
      <w:tr>
        <w:trPr>
          <w:trHeight w:val="44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担单位及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技术基础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与效益情况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从事研发科技人员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8" w:name="CDDWZGZRS"/>
            <w:bookmarkStart w:id="9" w:name="CDDWZGZRS"/>
            <w:bookmarkEnd w:id="9"/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10" w:name="CDDWKJRYS"/>
            <w:bookmarkStart w:id="11" w:name="CDDWKJRYS"/>
            <w:bookmarkEnd w:id="11"/>
          </w:p>
        </w:tc>
      </w:tr>
      <w:tr>
        <w:trPr>
          <w:trHeight w:val="44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拥有专利总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12" w:name="YYZLS"/>
            <w:bookmarkStart w:id="13" w:name="YYZLS"/>
            <w:bookmarkEnd w:id="13"/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中：发明专利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14" w:name="FMZLS"/>
            <w:bookmarkStart w:id="15" w:name="FMZLS"/>
            <w:bookmarkEnd w:id="15"/>
          </w:p>
        </w:tc>
      </w:tr>
      <w:tr>
        <w:trPr>
          <w:trHeight w:val="44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销售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16" w:name="NXSE"/>
            <w:bookmarkStart w:id="17" w:name="NXSE"/>
            <w:bookmarkEnd w:id="17"/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创汇（万美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18" w:name="NCH"/>
            <w:bookmarkStart w:id="19" w:name="NCH"/>
            <w:bookmarkEnd w:id="19"/>
          </w:p>
        </w:tc>
      </w:tr>
      <w:tr>
        <w:trPr>
          <w:trHeight w:val="44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上缴税金（万元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20" w:name="NSJSJ"/>
            <w:bookmarkStart w:id="21" w:name="NSJSJ"/>
            <w:bookmarkEnd w:id="21"/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利润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22" w:name="NLR"/>
            <w:bookmarkStart w:id="23" w:name="NLR"/>
            <w:bookmarkEnd w:id="23"/>
          </w:p>
        </w:tc>
      </w:tr>
      <w:tr>
        <w:trPr>
          <w:trHeight w:val="823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主要目标及任务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  <w:bookmarkStart w:id="24" w:name="ZYYJNR"/>
            <w:bookmarkStart w:id="25" w:name="ZYYJNR"/>
            <w:bookmarkEnd w:id="25"/>
          </w:p>
        </w:tc>
      </w:tr>
      <w:tr>
        <w:trPr>
          <w:trHeight w:val="388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74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考核指标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考核指标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每条不超过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字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经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总投资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省拨款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匹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26" w:name="XMZTZ"/>
            <w:bookmarkStart w:id="27" w:name="XMZTZ"/>
            <w:bookmarkEnd w:id="27"/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28" w:name="SQSBK"/>
            <w:bookmarkStart w:id="29" w:name="SQSBK"/>
            <w:bookmarkEnd w:id="29"/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30" w:name="BMPP"/>
            <w:bookmarkStart w:id="31" w:name="BMPP"/>
            <w:bookmarkEnd w:id="31"/>
          </w:p>
        </w:tc>
      </w:tr>
      <w:tr>
        <w:trPr>
          <w:trHeight w:val="442" w:hRule="exac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自筹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银行贷款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来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32" w:name="DWZC"/>
            <w:bookmarkStart w:id="33" w:name="DWZC"/>
            <w:bookmarkEnd w:id="33"/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34" w:name="YHDK"/>
            <w:bookmarkStart w:id="35" w:name="YHDK"/>
            <w:bookmarkEnd w:id="35"/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  <w:bookmarkStart w:id="36" w:name="QTLY"/>
            <w:bookmarkStart w:id="37" w:name="QTLY"/>
            <w:bookmarkEnd w:id="37"/>
          </w:p>
        </w:tc>
      </w:tr>
      <w:tr>
        <w:trPr>
          <w:trHeight w:val="1611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主管部门意见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eastAsia="黑体"/>
          <w:sz w:val="24"/>
        </w:rPr>
      </w:pPr>
      <w:r>
        <w:rPr>
          <w:rFonts w:eastAsia="黑体"/>
          <w:sz w:val="24"/>
        </w:rPr>
        <w:t>填写说明：信息表内容要实事求是，逐项认真填写，并请主管部门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黑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36:00Z</dcterms:created>
  <dc:creator>Lenovo User</dc:creator>
  <dc:description/>
  <dc:language>en-US</dc:language>
  <cp:lastModifiedBy>apple</cp:lastModifiedBy>
  <dcterms:modified xsi:type="dcterms:W3CDTF">2018-02-05T02:10:47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