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5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9"/>
        <w:gridCol w:w="1046"/>
        <w:gridCol w:w="1046"/>
        <w:gridCol w:w="1043"/>
        <w:gridCol w:w="1041"/>
        <w:gridCol w:w="942"/>
        <w:gridCol w:w="103"/>
        <w:gridCol w:w="1045"/>
        <w:gridCol w:w="597"/>
        <w:gridCol w:w="451"/>
        <w:gridCol w:w="1045"/>
        <w:gridCol w:w="1227"/>
        <w:gridCol w:w="860"/>
        <w:gridCol w:w="1045"/>
        <w:gridCol w:w="892"/>
        <w:gridCol w:w="24"/>
      </w:tblGrid>
      <w:tr>
        <w:trPr>
          <w:trHeight w:val="46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highlight w:val="green"/>
              </w:rPr>
              <w:t>4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1"/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政治理论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心理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政治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政治理论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  <w:highlight w:val="cyan"/>
              </w:rPr>
            </w:pPr>
            <w:r>
              <w:rPr>
                <w:rFonts w:eastAsia="黑体;SimHei"/>
                <w:b/>
                <w:bCs/>
                <w:szCs w:val="21"/>
                <w:highlight w:val="cy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333399"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color w:val="333399"/>
                <w:szCs w:val="21"/>
                <w:highlight w:val="cy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333399"/>
                <w:szCs w:val="21"/>
                <w:highlight w:val="red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cy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333399"/>
                <w:szCs w:val="21"/>
                <w:highlight w:val="cy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333399"/>
                <w:szCs w:val="21"/>
                <w:highlight w:val="red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cyan"/>
              </w:rPr>
            </w:pPr>
            <w:r>
              <w:rPr>
                <w:b/>
                <w:bCs/>
                <w:szCs w:val="21"/>
                <w:highlight w:val="cy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99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color w:val="333399"/>
                <w:szCs w:val="21"/>
                <w:highlight w:val="cy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333399"/>
                <w:szCs w:val="21"/>
                <w:highlight w:val="red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highlight w:val="red"/>
              </w:rPr>
              <w:t>4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highlight w:val="red"/>
              </w:rPr>
            </w:pPr>
            <w:r>
              <w:rPr>
                <w:color w:val="333399"/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color w:val="333399"/>
                <w:highlight w:val="red"/>
              </w:rPr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color w:val="0000FF"/>
                <w:szCs w:val="21"/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复变函数</w:t>
            </w:r>
          </w:p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毕业论文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复变函数考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洪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德炎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初等数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学士学位论文答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刘红华）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sx</dc:creator>
  <dc:description/>
  <cp:keywords/>
  <dc:language>en-US</dc:language>
  <cp:lastModifiedBy>liuhonghua</cp:lastModifiedBy>
  <cp:lastPrinted>2016-09-26T15:34:00Z</cp:lastPrinted>
  <dcterms:modified xsi:type="dcterms:W3CDTF">2016-10-20T06:51:00Z</dcterms:modified>
  <cp:revision>15</cp:revision>
  <dc:subject/>
  <dc:title>徐州师范大学成人高等教育函授教学课程表（09春）</dc:title>
</cp:coreProperties>
</file>