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44"/>
        </w:rPr>
        <w:t>江苏师范大学高级专业技术资格评审单位汇总表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97"/>
        <w:gridCol w:w="1080"/>
        <w:gridCol w:w="882"/>
        <w:gridCol w:w="993"/>
        <w:gridCol w:w="992"/>
        <w:gridCol w:w="992"/>
        <w:gridCol w:w="992"/>
        <w:gridCol w:w="1134"/>
        <w:gridCol w:w="709"/>
        <w:gridCol w:w="1418"/>
        <w:gridCol w:w="1417"/>
        <w:gridCol w:w="567"/>
        <w:gridCol w:w="567"/>
        <w:gridCol w:w="1217"/>
        <w:gridCol w:w="900"/>
      </w:tblGrid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报学科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任专业技术职务及取得时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拟评审专业技术资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学位及取得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总课时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总年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成果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学科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自评符合文件第几条第几款</w:t>
            </w:r>
          </w:p>
        </w:tc>
      </w:tr>
      <w:tr>
        <w:trPr>
          <w:trHeight w:val="2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论文（独立、第一作者、通讯作者、论文收录情况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技成果转化（专利、横向项目等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国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省部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  <w:b/>
                <w:b/>
                <w:bCs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w w:val="9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  <w:b/>
                <w:b/>
                <w:bCs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w w:val="9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  <w:b/>
                <w:b/>
                <w:bCs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w w:val="9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  <w:b/>
                <w:b/>
                <w:bCs/>
                <w:w w:val="9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w w:val="9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公章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 xml:space="preserve">：                                      填表人：                           负责人：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851" w:right="85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31:00Z</dcterms:created>
  <dc:creator>USER</dc:creator>
  <dc:description/>
  <cp:keywords/>
  <dc:language>en-US</dc:language>
  <cp:lastModifiedBy>PC</cp:lastModifiedBy>
  <cp:lastPrinted>2017-12-29T09:30:00Z</cp:lastPrinted>
  <dcterms:modified xsi:type="dcterms:W3CDTF">2018-01-11T01:09:00Z</dcterms:modified>
  <cp:revision>7</cp:revision>
  <dc:subject/>
  <dc:title/>
</cp:coreProperties>
</file>