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5905</wp:posOffset>
                </wp:positionH>
                <wp:positionV relativeFrom="paragraph">
                  <wp:posOffset>2106930</wp:posOffset>
                </wp:positionV>
                <wp:extent cx="3581400" cy="2686050"/>
                <wp:effectExtent l="5080" t="5715" r="13335" b="6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1280" cy="2685960"/>
                        </a:xfrm>
                        <a:custGeom>
                          <a:avLst/>
                          <a:gdLst>
                            <a:gd name="textAreaLeft" fmla="*/ 676800 w 2030400"/>
                            <a:gd name="textAreaRight" fmla="*/ 1739160 w 2030400"/>
                            <a:gd name="textAreaTop" fmla="*/ 877320 h 1522800"/>
                            <a:gd name="textAreaBottom" fmla="*/ 1304640 h 152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自选图形 2" fillcolor="white" stroked="t" o:allowincell="f" style="position:absolute;margin-left:520.15pt;margin-top:165.9pt;width:281.95pt;height:211.4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17220" cy="7307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730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数学与统计学院二○二三年研究生复试报到流程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57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sz w:val="36"/>
                          <w:szCs w:val="36"/>
                        </w:rPr>
                        <w:t>数学与统计学院二○二三年研究生复试报到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4640580" cy="891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2023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3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24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70.2pt;mso-wrap-distance-left:9.05pt;mso-wrap-distance-right:9.05pt;mso-wrap-distance-top:0pt;mso-wrap-distance-bottom:0pt;margin-top:-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2023</w:t>
                      </w:r>
                      <w:r>
                        <w:rPr>
                          <w:b/>
                          <w:sz w:val="84"/>
                          <w:szCs w:val="84"/>
                        </w:rPr>
                        <w:t>年</w:t>
                      </w:r>
                      <w:r>
                        <w:rPr>
                          <w:b/>
                          <w:sz w:val="84"/>
                          <w:szCs w:val="84"/>
                        </w:rPr>
                        <w:t>3</w:t>
                      </w:r>
                      <w:r>
                        <w:rPr>
                          <w:b/>
                          <w:sz w:val="84"/>
                          <w:szCs w:val="84"/>
                        </w:rPr>
                        <w:t>月</w:t>
                      </w:r>
                      <w:r>
                        <w:rPr>
                          <w:b/>
                          <w:sz w:val="84"/>
                          <w:szCs w:val="84"/>
                        </w:rPr>
                        <w:t>24</w:t>
                      </w:r>
                      <w:r>
                        <w:rPr>
                          <w:b/>
                          <w:sz w:val="84"/>
                          <w:szCs w:val="8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5131435</wp:posOffset>
                </wp:positionV>
                <wp:extent cx="5152390" cy="1990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72"/>
                                <w:szCs w:val="72"/>
                              </w:rPr>
                              <w:t>报到工作结束，准备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72"/>
                                <w:szCs w:val="72"/>
                              </w:rPr>
                              <w:t>日下午的笔试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72"/>
                                <w:szCs w:val="72"/>
                              </w:rPr>
                              <w:t>或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72"/>
                                <w:szCs w:val="72"/>
                              </w:rPr>
                              <w:t>日的面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56.7pt;mso-wrap-distance-left:9.05pt;mso-wrap-distance-right:9.05pt;mso-wrap-distance-top:0pt;mso-wrap-distance-bottom:0pt;margin-top:404.0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ind w:firstLine="1446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72"/>
                          <w:szCs w:val="72"/>
                        </w:rPr>
                        <w:t>报到工作结束，准备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72"/>
                          <w:szCs w:val="72"/>
                        </w:rPr>
                        <w:t>24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72"/>
                          <w:szCs w:val="72"/>
                        </w:rPr>
                        <w:t>日下午的笔试和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72"/>
                          <w:szCs w:val="72"/>
                        </w:rPr>
                        <w:t>25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72"/>
                          <w:szCs w:val="72"/>
                        </w:rPr>
                        <w:t>或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72"/>
                          <w:szCs w:val="72"/>
                        </w:rPr>
                        <w:t>26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72"/>
                          <w:szCs w:val="72"/>
                        </w:rPr>
                        <w:t>日的面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0260</wp:posOffset>
                </wp:positionH>
                <wp:positionV relativeFrom="paragraph">
                  <wp:posOffset>958850</wp:posOffset>
                </wp:positionV>
                <wp:extent cx="5323840" cy="4181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418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72"/>
                                <w:szCs w:val="72"/>
                              </w:rPr>
                              <w:t>请到静远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72"/>
                                <w:szCs w:val="72"/>
                              </w:rPr>
                              <w:t>号楼）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150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72"/>
                                <w:szCs w:val="72"/>
                              </w:rPr>
                              <w:t>会议室领取数学与统计学院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202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72"/>
                                <w:szCs w:val="72"/>
                              </w:rPr>
                              <w:t>年研究生复试 “报到流程图”“笔试准考证”“面试流程图”并签名；提交复试资格审核材料复印件，原件查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329.25pt;mso-wrap-distance-left:9.05pt;mso-wrap-distance-right:9.05pt;mso-wrap-distance-top:0pt;mso-wrap-distance-bottom:0pt;margin-top:75.5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72"/>
                          <w:szCs w:val="72"/>
                        </w:rPr>
                        <w:t>请到静远楼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72"/>
                          <w:szCs w:val="72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72"/>
                          <w:szCs w:val="72"/>
                        </w:rPr>
                        <w:t>号楼）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72"/>
                          <w:szCs w:val="72"/>
                        </w:rPr>
                        <w:t>1508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72"/>
                          <w:szCs w:val="72"/>
                        </w:rPr>
                        <w:t>会议室领取数学与统计学院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72"/>
                          <w:szCs w:val="72"/>
                        </w:rPr>
                        <w:t>202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72"/>
                          <w:szCs w:val="72"/>
                        </w:rPr>
                        <w:t>年研究生复试 “报到流程图”“笔试准考证”“面试流程图”并签名；提交复试资格审核材料复印件，原件查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866" w:h="14740"/>
      <w:pgMar w:left="1620" w:right="1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30:00Z</dcterms:created>
  <dc:creator>刘林</dc:creator>
  <dc:description/>
  <cp:keywords/>
  <dc:language>en-US</dc:language>
  <cp:lastModifiedBy>AutoBVT</cp:lastModifiedBy>
  <cp:lastPrinted>2013-04-12T14:29:00Z</cp:lastPrinted>
  <dcterms:modified xsi:type="dcterms:W3CDTF">2023-03-23T09:0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