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32"/>
        </w:rPr>
        <w:t>附件：</w:t>
      </w:r>
      <w:r>
        <w:rPr>
          <w:rFonts w:eastAsia="方正小标宋简体" w:cs="宋体;SimSun" w:ascii="方正小标宋简体" w:hAnsi="方正小标宋简体"/>
          <w:kern w:val="0"/>
          <w:sz w:val="28"/>
          <w:szCs w:val="32"/>
        </w:rPr>
        <w:t xml:space="preserve">2 </w:t>
      </w:r>
      <w:r>
        <w:rPr>
          <w:rFonts w:eastAsia="方正小标宋简体" w:cs="宋体;SimSun" w:ascii="方正小标宋简体" w:hAnsi="方正小标宋简体"/>
          <w:kern w:val="0"/>
          <w:szCs w:val="32"/>
        </w:rPr>
        <w:t xml:space="preserve">                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江苏师范大学一级学科学位点分布情况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90"/>
        <w:gridCol w:w="1067"/>
        <w:gridCol w:w="5023"/>
        <w:gridCol w:w="1596"/>
        <w:gridCol w:w="1237"/>
        <w:gridCol w:w="1237"/>
      </w:tblGrid>
      <w:tr>
        <w:trPr>
          <w:tblHeader w:val="true"/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位授权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代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依托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仿宋"/>
                <w:b/>
                <w:spacing w:val="-6"/>
                <w:kern w:val="0"/>
                <w:sz w:val="24"/>
              </w:rPr>
              <w:t>（名列第一的学院为牵头学院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教指委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学院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哲学与公共管理学院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、文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应用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商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地理测绘与城乡规划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法学（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法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马克思主义理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马克思主义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教育科学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智慧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学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体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体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中国语言文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语言科学与艺术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文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外国语言文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外国语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考古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历史文化与旅游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中国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历史文化与旅游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世界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历史文化与旅游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统计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物理与电子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化学与材料科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地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地理测绘与城乡规划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生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生命科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生态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生命科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统计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数学与统计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机械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机电工程学院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、电气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光学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物理与电子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化学与材料科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电气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测绘科学与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地理测绘与城乡规划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乡规划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地理测绘与城乡规划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智慧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管理科学与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智慧教育学院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、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工商管理（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商学院、历史文化与旅游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公共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哲学与公共管理学院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、地理测绘与城乡规划学院、历史文化与旅游学院、教育科学学院、传媒与影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艺术学理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文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音乐与舞蹈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音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戏剧与影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文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传媒与影视学院、语言科学与艺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美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美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设计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美术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机电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标注年限的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没有毕业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江苏师范大学专业学位点分布情况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0"/>
        <w:gridCol w:w="1506"/>
        <w:gridCol w:w="3703"/>
        <w:gridCol w:w="2116"/>
        <w:gridCol w:w="1967"/>
        <w:gridCol w:w="1239"/>
      </w:tblGrid>
      <w:tr>
        <w:trPr>
          <w:tblHeader w:val="true"/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位授权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代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依托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Times New Roman" w:hAnsi="Times New Roman" w:eastAsia="仿宋"/>
                <w:b/>
                <w:spacing w:val="-6"/>
                <w:kern w:val="0"/>
                <w:sz w:val="24"/>
              </w:rPr>
              <w:t>（名列第一的学院为牵头学院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教指委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学院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应用统计（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统计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理学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法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工作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与公共管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法史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教育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教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学院、智慧、马院、体育、文学、外院、历旅、数统、物电、地测、生科、机电、音乐、美术、化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教育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体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体育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教育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汉语国际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语言科学与艺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文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翻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外国语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文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与传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传媒与影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文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工程（控制工程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电气工程学院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、物理与电子工程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管理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公共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与公共管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管理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会计（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管理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旅游管理（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历史文化与旅游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管理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艺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0"/>
                <w:sz w:val="24"/>
              </w:rPr>
              <w:t>美术学院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音乐学院、语言科学与艺术学院、传媒与影视学院、机电工程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</w:rPr>
              <w:t>艺术学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标注年限的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没有毕业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3:00Z</dcterms:created>
  <dc:creator>admin</dc:creator>
  <dc:description/>
  <cp:keywords/>
  <dc:language>en-US</dc:language>
  <cp:lastModifiedBy>王高峰</cp:lastModifiedBy>
  <cp:lastPrinted>2019-05-28T18:02:00Z</cp:lastPrinted>
  <dcterms:modified xsi:type="dcterms:W3CDTF">2019-05-28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