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度第二学期公共课集体阅卷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59"/>
        <w:gridCol w:w="1356"/>
        <w:gridCol w:w="3262"/>
      </w:tblGrid>
      <w:tr>
        <w:trPr>
          <w:trHeight w:val="65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阅卷老师（课程负责人为阅卷负责人）</w:t>
            </w:r>
          </w:p>
        </w:tc>
      </w:tr>
      <w:tr>
        <w:trPr>
          <w:trHeight w:val="124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高等数学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的任课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中俄学院负责人为侯典明老师</w:t>
            </w:r>
            <w:r>
              <w:rPr>
                <w:sz w:val="24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高等数学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的任课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高等数学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的任课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文科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高等数学（文科）的任课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概率论与数理统计的任课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线性代数的任课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变函数与积分变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复变函数与积分变换的任课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15" w:right="-611" w:hanging="0"/>
        <w:rPr/>
      </w:pPr>
      <w:r>
        <w:rPr>
          <w:sz w:val="24"/>
          <w:highlight w:val="magenta"/>
        </w:rPr>
        <w:t>备注：</w:t>
      </w:r>
      <w:r>
        <w:rPr>
          <w:sz w:val="24"/>
        </w:rPr>
        <w:t>数学与统计学院试卷批阅细则（</w:t>
      </w:r>
      <w:r>
        <w:rPr>
          <w:sz w:val="24"/>
        </w:rPr>
        <w:t>2014.10</w:t>
      </w:r>
      <w:r>
        <w:rPr>
          <w:sz w:val="24"/>
        </w:rPr>
        <w:t>制定）请看附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课教师最终上交如下材料（与试卷一起上交）：</w:t>
      </w:r>
      <w:r>
        <w:rPr/>
        <w:t>为规范课程考核材料管理，确保教学档案材料的完整性和统一性，为下一轮教学迎评做好准备，现将期末课程考核成绩提交材料作如下要求，请各教学单位严格按照学校的要求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江苏师范大学课程考核记录表（原始记录表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江苏师范大学班级成绩单（录入系统后生成）</w:t>
      </w:r>
      <w:r>
        <w:rPr>
          <w:b/>
        </w:rPr>
        <w:t>（教研室主任签字后上交）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江苏师范大学教务处试卷分析表（考试课程使用）</w:t>
      </w:r>
      <w:r>
        <w:rPr>
          <w:b/>
        </w:rPr>
        <w:t>（教研室主任签字后上交）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教学执行表</w:t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试卷标准答案（含评分标准）</w:t>
      </w:r>
    </w:p>
    <w:p>
      <w:pPr>
        <w:pStyle w:val="Normal"/>
        <w:ind w:firstLine="435"/>
        <w:rPr/>
      </w:pPr>
      <w:r>
        <w:rPr/>
        <w:t>第一、第二、第三</w:t>
      </w:r>
      <w:r>
        <w:rPr>
          <w:rFonts w:eastAsia="Times New Roman"/>
        </w:rPr>
        <w:t xml:space="preserve"> </w:t>
      </w:r>
      <w:r>
        <w:rPr/>
        <w:t>三项材料均需提交一式两份，一份随试卷存放，一份放入教学档案室，其中《江苏师范大学课程考核记录表》（原始记录表）应永久保存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数学与统计学院</w:t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1.6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0:00Z</dcterms:created>
  <dc:creator>sx</dc:creator>
  <dc:description/>
  <cp:keywords/>
  <dc:language>en-US</dc:language>
  <cp:lastModifiedBy>GUAN</cp:lastModifiedBy>
  <cp:lastPrinted>2019-06-06T08:16:00Z</cp:lastPrinted>
  <dcterms:modified xsi:type="dcterms:W3CDTF">2021-06-24T07:21:00Z</dcterms:modified>
  <cp:revision>5</cp:revision>
  <dc:subject/>
  <dc:title>任课教师在考试结束后统一阅卷，具体时间安排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5CE29E2094145BB0E1B932035DDE4</vt:lpwstr>
  </property>
  <property fmtid="{D5CDD505-2E9C-101B-9397-08002B2CF9AE}" pid="3" name="KSOProductBuildVer">
    <vt:lpwstr>2052-11.1.0.10577</vt:lpwstr>
  </property>
</Properties>
</file>