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Style15"/>
        <w:spacing w:lineRule="exact" w:line="44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江苏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师范大学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学院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学生会量化考核办法（试行）</w:t>
      </w:r>
    </w:p>
    <w:p>
      <w:pPr>
        <w:pStyle w:val="Style15"/>
        <w:spacing w:lineRule="exact" w:line="440" w:before="0" w:after="0"/>
        <w:jc w:val="center"/>
        <w:rPr>
          <w:rFonts w:ascii="方正小标宋简体;宋体" w:hAnsi="方正小标宋简体;宋体" w:eastAsia="方正小标宋简体;宋体"/>
          <w:bCs/>
          <w:sz w:val="44"/>
          <w:szCs w:val="32"/>
        </w:rPr>
      </w:pPr>
      <w:r>
        <w:rPr>
          <w:rFonts w:eastAsia="方正小标宋简体;宋体" w:ascii="方正小标宋简体;宋体" w:hAnsi="方正小标宋简体;宋体"/>
          <w:bCs/>
          <w:sz w:val="44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进一步加强对学院学生会工作的指导和监督，完善对学院学生会工作的评估体系，促进学生会工作制度化、规范化、科学化、信息化，全面提高学生会工作的水平，更好的发挥学院学生会的桥梁纽带作用，实现学生会自我教育、自我管理、自我服务的目标，特制定本办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核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结合本学院专业特色，创造性的组织有思想性、教育性的活动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结合专业特色组织活动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开展各类主题教育活动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能够通过正常渠道，及时反映同学合理化建议和要求，代表和维护同学的正当权益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及时反映同学的建议和要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能以制度化的方式定期反映同学建议，维护同学利益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各学院学生会要带领广大同学积极开展社会实践活动（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受省级表彰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受市级表彰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受校级表彰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积极组织其他实践活动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积极开展丰富多彩的科技、文化活动，丰富校园文化生活，培养同学高尚情操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完成校学生会布置的各项活动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结合学院特色，独立组织科技文化活动，内容丰富，形式新颖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有受省级以上表彰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60"/>
        <w:ind w:left="596" w:hanging="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有健全的组织机构，完善的规章制度，结构合理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）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有健全的组织机构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有基本的干部考核制度和其他较完善的制度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按时参加校学生会主席团及各部召开的工作会议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出席主席团例会情况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出席各部例会情况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认真履行学生会的工作程序，配合校学生会各部有效开展工作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重大工作请示汇报情况（如学代会的召开或干部调整）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定期向校学生会进行工作汇报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定期提交工作计划和总结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认真组织理论学习，加强学生会干部的培训工作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理论学习经常化、制度化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学生干部培训形式多样、效果显著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注重学生会的队伍建设，培养一批思想素质高、专业学习成绩优良、遵守规章制度的优秀学生干部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学生会干部学习成绩优良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无违纪情况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加强学生社团的管理，有效组织开展各类社团活动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有社团管理的各项规章制度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积极开展社团活动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有受表彰社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加强志愿者服务队的管理，积极开展志愿服务活动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有志愿者管理的各项规章制度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有志愿者服务基地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积极开展志愿服务活动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重视宣传工作，充分利用各种媒体对本学院学生会工作进行宣传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国家级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每篇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省级（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每篇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市级（</w:t>
      </w:r>
      <w:r>
        <w:rPr>
          <w:rFonts w:eastAsia="仿宋_GB2312" w:ascii="仿宋_GB2312" w:hAnsi="仿宋_GB2312"/>
          <w:sz w:val="30"/>
          <w:szCs w:val="30"/>
        </w:rPr>
        <w:t>0.3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每篇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校级（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每篇）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备注：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以上（包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）受通报以上处分的学生干部，学院总分不能超过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，即学院学生会不能参加优秀学生会的评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考核办法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考核条例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低于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的学院不能参加优秀学生会的评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校学生会组成考核小组每学年对各学院进行严格的量化考评，从而评选出优秀学生会进行表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考核时间范围为每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到次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以上措施由校学生会主席团监督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05:00Z</dcterms:created>
  <dc:creator>User</dc:creator>
  <dc:description/>
  <cp:keywords/>
  <dc:language>en-US</dc:language>
  <cp:lastModifiedBy>微软用户</cp:lastModifiedBy>
  <dcterms:modified xsi:type="dcterms:W3CDTF">2014-04-08T04:05:00Z</dcterms:modified>
  <cp:revision>2</cp:revision>
  <dc:subject/>
  <dc:title>徐州师范大学院系学生会量化考核办法（试行）</dc:title>
</cp:coreProperties>
</file>