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青年志愿者服务队量化考核办法</w:t>
      </w:r>
    </w:p>
    <w:p>
      <w:pPr>
        <w:pStyle w:val="Style15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进一步加强对各志愿者工作的指导和监督，完善对志愿者服务队工作的评估体系，促进各服务队工作制度化、规范化、科学化、信息化，全面提高志愿者队伍工作的水平，更好的发挥志愿者队伍带头作用，宣扬社会公益活动，现制定江苏师范大学青年志愿者服务队量化考核标准，内容如下：</w:t>
      </w:r>
    </w:p>
    <w:p>
      <w:pPr>
        <w:pStyle w:val="Normal"/>
        <w:widowControl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、考核内容</w:t>
      </w:r>
    </w:p>
    <w:p>
      <w:pPr>
        <w:pStyle w:val="Normal"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kern w:val="0"/>
          <w:sz w:val="32"/>
          <w:szCs w:val="32"/>
        </w:rPr>
        <w:t>、基本工作（</w:t>
      </w:r>
      <w:r>
        <w:rPr>
          <w:b/>
          <w:bCs/>
          <w:kern w:val="0"/>
          <w:sz w:val="32"/>
          <w:szCs w:val="32"/>
        </w:rPr>
        <w:t>50</w:t>
      </w:r>
      <w:r>
        <w:rPr>
          <w:b/>
          <w:bCs/>
          <w:kern w:val="0"/>
          <w:sz w:val="32"/>
          <w:szCs w:val="32"/>
        </w:rPr>
        <w:t>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外出活动时保证志愿者安全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分）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举办活动需提交活动申请表（至少提前三天）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，迟交一天扣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分（两天扣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分，以此类推），五天以上视为未上交，未上交扣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活动完成后按时上交总结、</w:t>
      </w:r>
      <w:r>
        <w:rPr>
          <w:sz w:val="32"/>
          <w:szCs w:val="32"/>
        </w:rPr>
        <w:t>参与志愿服务人员的注册志愿者证及服务记录簿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，服务记录簿需填写相关内容并加盖服务单位公章。（特殊情况未能加盖公章，请补交材料说明。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）积极完成团委或青年志愿者协会安排的工作任务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分），无故推迟或未完成的扣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 xml:space="preserve">5) </w:t>
      </w:r>
      <w:r>
        <w:rPr>
          <w:kern w:val="0"/>
          <w:sz w:val="32"/>
          <w:szCs w:val="32"/>
        </w:rPr>
        <w:t>志愿者服务队负责人应做好每次活动的志愿者登记工作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，并作为学期末的评奖评优的依据，若期末临时或者虚假填写资料一经发现者，取消评优资格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）按时参加例会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分），不得无故迟到、缺席、早退，无故迟到、早退扣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，缺席扣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（迟到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钟视为缺席）。</w:t>
      </w:r>
    </w:p>
    <w:p>
      <w:pPr>
        <w:pStyle w:val="Normal"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</w:t>
      </w:r>
      <w:r>
        <w:rPr>
          <w:b/>
          <w:bCs/>
          <w:kern w:val="0"/>
          <w:sz w:val="32"/>
          <w:szCs w:val="32"/>
        </w:rPr>
        <w:t>、志愿服务（</w:t>
      </w:r>
      <w:r>
        <w:rPr>
          <w:b/>
          <w:bCs/>
          <w:kern w:val="0"/>
          <w:sz w:val="32"/>
          <w:szCs w:val="32"/>
        </w:rPr>
        <w:t>25</w:t>
      </w:r>
      <w:r>
        <w:rPr>
          <w:b/>
          <w:bCs/>
          <w:kern w:val="0"/>
          <w:sz w:val="32"/>
          <w:szCs w:val="32"/>
        </w:rPr>
        <w:t>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接受青年志愿者协会的指导管理，积极参与志愿者活动。每学期至少参与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次青协承办或发起的志愿服务活动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），不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次该项得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服务队日常活动应按照活动申请表所写内容认真完成，并及时填写注册志愿者证和服务记录簿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队伍建设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实施注册志愿者制度：注册志愿者人数达到学院总人数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以上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，未达到</w:t>
      </w:r>
      <w:r>
        <w:rPr>
          <w:sz w:val="32"/>
          <w:szCs w:val="32"/>
        </w:rPr>
        <w:t>5%</w:t>
      </w:r>
      <w:r>
        <w:rPr>
          <w:sz w:val="32"/>
          <w:szCs w:val="32"/>
        </w:rPr>
        <w:t>该项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具备完善的内部制度（如人事、培训等），并定期对志愿者工作进行总结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sz w:val="32"/>
          <w:szCs w:val="32"/>
        </w:rPr>
        <w:t>）志愿者服务队如果更换负责人需向青协报告，告知新负责人的姓名、联系方式等，否则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行为规范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服务志愿者外出进行志愿服务时，行为举止应文明礼貌，不歧视服务对象，如有发现有辱志愿者形象的行为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服务志愿者应认真对待如授带、志愿者服装或其他代表志愿者的标志，如有违反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>在服务期间不得要求服务对象赠予实物，不得向服务对象收取报酬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得向服务对象借钱、借物或谋取其它利益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发现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尊重服务对象的隐私，未经服务对象同意，不得泄露服务机构的资料，如有发现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凡各志愿者服务队受到投诉的，经调查情况属实，则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发展部分（此点作为额外附加分，最高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，计入总评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因志愿服务受到表彰，市级</w:t>
      </w:r>
      <w:r>
        <w:rPr>
          <w:kern w:val="0"/>
          <w:sz w:val="32"/>
          <w:szCs w:val="32"/>
        </w:rPr>
        <w:t>+5</w:t>
      </w:r>
      <w:r>
        <w:rPr>
          <w:kern w:val="0"/>
          <w:sz w:val="32"/>
          <w:szCs w:val="32"/>
        </w:rPr>
        <w:t>分，省级</w:t>
      </w:r>
      <w:r>
        <w:rPr>
          <w:kern w:val="0"/>
          <w:sz w:val="32"/>
          <w:szCs w:val="32"/>
        </w:rPr>
        <w:t>+8</w:t>
      </w:r>
      <w:r>
        <w:rPr>
          <w:kern w:val="0"/>
          <w:sz w:val="32"/>
          <w:szCs w:val="32"/>
        </w:rPr>
        <w:t>分，国家级</w:t>
      </w:r>
      <w:r>
        <w:rPr>
          <w:kern w:val="0"/>
          <w:sz w:val="32"/>
          <w:szCs w:val="32"/>
        </w:rPr>
        <w:t>+1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志愿者服务队中成员或其他志愿者受到表彰，</w:t>
      </w:r>
      <w:r>
        <w:rPr>
          <w:kern w:val="0"/>
          <w:sz w:val="32"/>
          <w:szCs w:val="32"/>
        </w:rPr>
        <w:t>市级</w:t>
      </w:r>
      <w:r>
        <w:rPr>
          <w:kern w:val="0"/>
          <w:sz w:val="32"/>
          <w:szCs w:val="32"/>
        </w:rPr>
        <w:t>+2</w:t>
      </w:r>
      <w:r>
        <w:rPr>
          <w:kern w:val="0"/>
          <w:sz w:val="32"/>
          <w:szCs w:val="32"/>
        </w:rPr>
        <w:t>分，省级</w:t>
      </w:r>
      <w:r>
        <w:rPr>
          <w:kern w:val="0"/>
          <w:sz w:val="32"/>
          <w:szCs w:val="32"/>
        </w:rPr>
        <w:t>+5</w:t>
      </w:r>
      <w:r>
        <w:rPr>
          <w:kern w:val="0"/>
          <w:sz w:val="32"/>
          <w:szCs w:val="32"/>
        </w:rPr>
        <w:t>分，国家级</w:t>
      </w:r>
      <w:r>
        <w:rPr>
          <w:kern w:val="0"/>
          <w:sz w:val="32"/>
          <w:szCs w:val="32"/>
        </w:rPr>
        <w:t>+1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注册志愿者达到学院总人数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+2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+4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若院系服务队受到服务者的表彰，赠送锦旗等有代表性的物品</w:t>
      </w:r>
      <w:r>
        <w:rPr>
          <w:sz w:val="32"/>
          <w:szCs w:val="32"/>
        </w:rPr>
        <w:t>+4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若服务队拥有已经形成合作模式的服务基地，并长期进行志愿活动</w:t>
      </w:r>
      <w:r>
        <w:rPr>
          <w:sz w:val="32"/>
          <w:szCs w:val="32"/>
        </w:rPr>
        <w:t>+2</w:t>
      </w:r>
      <w:r>
        <w:rPr>
          <w:sz w:val="32"/>
          <w:szCs w:val="32"/>
        </w:rPr>
        <w:t>分。</w:t>
      </w:r>
    </w:p>
    <w:p>
      <w:pPr>
        <w:pStyle w:val="Normal"/>
        <w:widowControl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、考核办法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本考核条例满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分，附加奖励分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，低于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分的学院不能参加优秀志愿者服务队的评选。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校青年志愿者协会每学年对各服务队进行严格的量化考评，从而评选出优秀志愿者服务队并进行表彰。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考核时间范围为每年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日到次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129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、以上措施由青年志愿者协会监督执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各青年志愿者服务队文件发放制度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文件统一由文件收发人员草拟，经各学院服务队负责人审核后下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文档格式：标题统一用方正小标宋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二号，单倍行距</w:t>
      </w:r>
      <w:r>
        <w:rPr>
          <w:sz w:val="32"/>
          <w:szCs w:val="32"/>
        </w:rPr>
        <w:t>),</w:t>
      </w:r>
      <w:r>
        <w:rPr>
          <w:sz w:val="32"/>
          <w:szCs w:val="32"/>
        </w:rPr>
        <w:t>内容用仿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号，单倍行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文件由各服务队专职人员收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禁非文件收发人员私自收发文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特殊情况提前告知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文件收发人员须及时准确地将有关文件送达指定单位或部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文件必须由服务队所属学院或者青协盖章，否则无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本制度自颁布之日起实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本制度最终解释权归青年志愿者协会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  <w:t>江苏师范大学青年志愿者服务队量化考核办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  <w:t>江苏师范大学青年志愿者服务队量化考核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51">
    <w:name w:val="style75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3:00Z</dcterms:created>
  <dc:creator>惠普用户</dc:creator>
  <dc:description/>
  <cp:keywords/>
  <dc:language>en-US</dc:language>
  <cp:lastModifiedBy>微软用户</cp:lastModifiedBy>
  <dcterms:modified xsi:type="dcterms:W3CDTF">2014-04-08T04:03:00Z</dcterms:modified>
  <cp:revision>2</cp:revision>
  <dc:subject/>
  <dc:title>徐州师范大学学院学生会量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