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校科研基金项目评审工作建议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为提高本年度申报校科研基金项目的水平，确保申报评审工作的公开、公平、公正，现就评审工作提出如下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一、校科研基金项目须由申报者本人填写申请书，在规定时间内提交所在单位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二、各单位分学术委员会组织召开评审会，负责对申请书中的立项依据、研究方案、经费预算等内容进行全面审核和综合评价，择优推荐上报项目。推荐评审结果须在所在单位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三、各单位须在推荐上报的《项目申请书》上签署意见，并填写《</w:t>
      </w:r>
      <w:r>
        <w:rPr>
          <w:rFonts w:eastAsia="仿宋_GB2312" w:cs="宋体;SimSun" w:ascii="仿宋_GB2312" w:hAnsi="仿宋_GB2312"/>
          <w:color w:val="191919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191919"/>
          <w:kern w:val="0"/>
          <w:sz w:val="24"/>
        </w:rPr>
        <w:t>年校科研基金项目申报汇总表》。上报的《汇总表》经所在单位负责人审核签字后，加盖单位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四、科技处在审核、汇总申报项目后，提请校学术委员会组织专家组进行会议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五、校科研基金项目评审实行个人申报回避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六、校科研基金项目评审按照“依靠专家、发扬民主、择优支持、公正合理”的原则组织实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七、各单位可根据学校有关文件精神和本工作建议，结合本单位实际情况，制定具体的评审工作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50:00Z</dcterms:created>
  <dc:creator>walkinnet</dc:creator>
  <dc:description/>
  <cp:keywords/>
  <dc:language>en-US</dc:language>
  <cp:lastModifiedBy>cai</cp:lastModifiedBy>
  <dcterms:modified xsi:type="dcterms:W3CDTF">2010-11-02T10:06:00Z</dcterms:modified>
  <cp:revision>15</cp:revision>
  <dc:subject/>
  <dc:title>2008年度校科研基金项目评审工作建议</dc:title>
</cp:coreProperties>
</file>