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41"/>
        <w:gridCol w:w="2574"/>
        <w:gridCol w:w="1815"/>
        <w:gridCol w:w="1080"/>
        <w:gridCol w:w="945"/>
      </w:tblGrid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序号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项目名称（下达编号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项目来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项目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负责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经费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（万元）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非线性反应扩散方程若干问题的研究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K20130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省自然科学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杰出青年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.07-201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彭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.00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投影类技术的数据降维算法及在图像处理中的应用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K2013112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省自然科学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面上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.07-201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.00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具有</w:t>
            </w:r>
            <w:r>
              <w:rPr>
                <w:rFonts w:cs="宋体;SimSun"/>
                <w:color w:val="000000"/>
                <w:sz w:val="20"/>
              </w:rPr>
              <w:t>新型</w:t>
            </w:r>
            <w:r>
              <w:rPr>
                <w:color w:val="000000"/>
                <w:sz w:val="20"/>
              </w:rPr>
              <w:t>peakon</w:t>
            </w:r>
            <w:r>
              <w:rPr>
                <w:rFonts w:cs="宋体;SimSun"/>
                <w:color w:val="000000"/>
                <w:sz w:val="20"/>
              </w:rPr>
              <w:t>解的可积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统研究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K2013022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省自然科学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青年基金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.07-201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保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.00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两类迁移扩散方程组初值问题的定性研究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K2013022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省自然科学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青年基金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.07-201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邓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.00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规模结构矩阵函数的快速逼近算法及其应用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K201257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省自然科学基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.10-201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庞宏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.00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量经济学中高维数据的统计建模及其应用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YJC9100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育部人文社会科学研究一般项目（青年基金项目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.01-201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建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00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少教多学模式研究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11YJA880035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育部人文社会科学研究一般项目（规划基金项目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.01-201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晓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00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厄尔尼诺南方涛动大气现象及其对区域气候的影响和数值模拟研究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BK2011042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省自然科学基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滚动基金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0-201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增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.00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随机动力系统中的谱理论及其在生化模型中的应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BK2011202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省自然科学基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10-201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广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46" w:right="66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3:59:00Z</dcterms:created>
  <dc:creator/>
  <dc:description/>
  <cp:keywords/>
  <dc:language>en-US</dc:language>
  <cp:lastModifiedBy>微软用户</cp:lastModifiedBy>
  <dcterms:modified xsi:type="dcterms:W3CDTF">2014-05-13T01:02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