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41"/>
        <w:gridCol w:w="2574"/>
        <w:gridCol w:w="1815"/>
        <w:gridCol w:w="1080"/>
        <w:gridCol w:w="945"/>
      </w:tblGrid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名称（下达编号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来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经费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（万元）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两类非线性发展方程的初值问题的定性研究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3KJB1100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高校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.08-20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邓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00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限维可积系统的可积形变研究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3KJB1100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高校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3.08-20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保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00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oeplitz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矩阵函数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Krylov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子空间算法及其应用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KJB110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高校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08-20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庞宏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00</w:t>
            </w:r>
          </w:p>
        </w:tc>
      </w:tr>
      <w:tr>
        <w:trPr>
          <w:trHeight w:val="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合序列的对数凸性及独立多项式的单峰性研究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KJB1100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高校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.08-20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祝宝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界点理论及其在边值问题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Hamilton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系统中的应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KJB11001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高校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08-20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林晓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的能量的研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KJB11001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高校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08-20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红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Hardy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位势的椭圆型方程边界爆破的定性研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KJB1100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高校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08-20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混合有等谱和非等谱离散孤子方程族的研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1KJB11001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高校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08-20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建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子群的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X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置换性、可补性与群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的结构研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KJD110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高校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01-20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限元模型修正问题：理论分析与保结构算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KJD1100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高校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-20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贾志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手机对人体电磁辐射问题的快速建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方法研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KJB51002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高校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.10-20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非线性问题变号解的研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9KJB1100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高校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.01-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西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变分原理和摄动方法在非线性微分方程中的应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KJB1100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高校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.08-20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增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网络信息检索中超大规模稀疏矩阵计算问题的研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8KJB1100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高校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.08-20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符号模式矩阵幂序列性质及其应用研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7KJD1102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高校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.06-20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苗正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和材料科学中的自由不连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问题研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7KJD1102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高校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.06-20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吕中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拟凸域上的复几何分析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7KJB11011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高校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.06-20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简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组合序列的计数及其数论性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高校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.12-20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青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半序方法与拓扑方法在非线性微分方程中的应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5KGD11022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高校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5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-2007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子流形的几何与拓扑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KJD11019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高校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.12-20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运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0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奇异脉冲边值问题的拓扑度方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4KJB11013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高校自然科学基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.12-20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西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46" w:right="66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59:00Z</dcterms:created>
  <dc:creator/>
  <dc:description/>
  <cp:keywords/>
  <dc:language>en-US</dc:language>
  <cp:lastModifiedBy>微软用户</cp:lastModifiedBy>
  <dcterms:modified xsi:type="dcterms:W3CDTF">2014-05-13T02:13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