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女教职工专项体检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作者：校工会　发布时间：</w:t>
      </w:r>
      <w:r>
        <w:rPr>
          <w:rFonts w:cs="宋体;SimSun" w:ascii="宋体;SimSun" w:hAnsi="宋体;SimSun"/>
          <w:kern w:val="0"/>
          <w:sz w:val="24"/>
        </w:rPr>
        <w:t>2011-09-30</w:t>
      </w:r>
      <w:r>
        <w:rPr>
          <w:rFonts w:ascii="宋体;SimSun" w:hAnsi="宋体;SimSun" w:cs="宋体;SimSun"/>
          <w:kern w:val="0"/>
          <w:sz w:val="24"/>
        </w:rPr>
        <w:t>　浏览次数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14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1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各学院（部门）工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定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（双休日休息、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暂停一天）为全校在职已婚女教职工进行专项体检，请各单位及时通知相关同志前往指定地点体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附：时间安排表  </w:t>
      </w:r>
    </w:p>
    <w:p>
      <w:pPr>
        <w:pStyle w:val="Normal"/>
        <w:widowControl/>
        <w:ind w:right="-87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 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校工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 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日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女教职工专项体检时间安排表</w:t>
      </w:r>
    </w:p>
    <w:tbl>
      <w:tblPr>
        <w:tblW w:w="8835" w:type="dxa"/>
        <w:jc w:val="left"/>
        <w:tblInd w:w="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00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     间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                        位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、 历史文化与旅游学院、法政学院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院、继续教育学院、语言科学学院、马克思主义学院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   信息传播学院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   信息传播学院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数学科学学院、物电学院、测绘学院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、计算机学院、城环学院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、经济学院、机电学院、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、化学化工学院、美术学院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文学院 、贾汪校区管委会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、体育学院、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 、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、直属业务单位      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、直属业务单位      、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right" w:pos="650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                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体检时间：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— 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体检地点：东大嘉宾健康体检中心。（和平路帝都大厦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，北侧电梯直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体检流程：进入体检中心到前台，报出单位和姓名领体检表，更换体检服和一次性拖鞋，按电脑自动排序，由导检人员安排依次体检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 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User</dc:creator>
  <dc:description/>
  <cp:keywords/>
  <dc:language>en-US</dc:language>
  <cp:lastModifiedBy>User</cp:lastModifiedBy>
  <dcterms:modified xsi:type="dcterms:W3CDTF">2011-09-30T09:41:00Z</dcterms:modified>
  <cp:revision>1</cp:revision>
  <dc:subject/>
  <dc:title>关于女教职工专项体检的通知</dc:title>
</cp:coreProperties>
</file>