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0</w:t>
      </w:r>
      <w:r>
        <w:rPr>
          <w:rFonts w:ascii="华文新魏;宋体" w:hAnsi="华文新魏;宋体" w:eastAsia="华文新魏;宋体"/>
          <w:b/>
          <w:sz w:val="36"/>
          <w:szCs w:val="36"/>
        </w:rPr>
        <w:t>年教职工健康体检流程</w:t>
      </w:r>
    </w:p>
    <w:p>
      <w:pPr>
        <w:pStyle w:val="Normal"/>
        <w:ind w:firstLine="1988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sz w:val="36"/>
          <w:szCs w:val="36"/>
        </w:rPr>
        <w:t xml:space="preserve"> </w:t>
      </w:r>
    </w:p>
    <w:p>
      <w:pPr>
        <w:pStyle w:val="Normal"/>
        <w:ind w:left="-1800" w:right="-141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8867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3070080"/>
                          <a:chOff x="0" y="0"/>
                          <a:chExt cx="78868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8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24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24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460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460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600" y="7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600" y="7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86040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采血化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分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15200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0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8400" y="115200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0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诊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病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胸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放射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心电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射科对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080" y="2302560"/>
                            <a:ext cx="8596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放射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8400" y="2302560"/>
                            <a:ext cx="860400" cy="76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44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病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6120" y="2302560"/>
                            <a:ext cx="860400" cy="76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彩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楼彩超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241.75pt" coordorigin="0,0" coordsize="12420,4835">
                <v:rect id="shape_0" stroked="f" o:allowincell="f" style="position:absolute;left:0;top:0;width:12419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2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8580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8580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259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259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258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420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420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4742;top:0;width:1354;height:1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采血化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分诊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580;top:1814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0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7903;top:1814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0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内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诊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580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病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162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胸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放射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4742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心电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射科对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323;top:3626;width:1353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胸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放射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7903;top:3626;width:1354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内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诊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9484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病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1065;top:3626;width:1354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彩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楼彩超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1413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1413" w:hanging="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采血、彩超检查需空腹，这两项检查结束后，可以进早餐，然后检查其他项目。</w:t>
      </w:r>
    </w:p>
    <w:p>
      <w:pPr>
        <w:pStyle w:val="Normal"/>
        <w:spacing w:lineRule="exact" w:line="400"/>
        <w:ind w:right="-1413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sz w:val="30"/>
          <w:szCs w:val="30"/>
        </w:rPr>
        <w:t>内科、血压、胸片、心电图、彩超体检时，可以根据现场情况，到不拥挤的科室检查。</w:t>
      </w:r>
    </w:p>
    <w:p>
      <w:pPr>
        <w:pStyle w:val="Normal"/>
        <w:spacing w:lineRule="exact" w:line="400"/>
        <w:ind w:right="-359" w:hanging="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体检当日最好着宽松、休闲衣物，以方便各种检查；勿穿有扣子或金属饰物的内衣，以免影响</w:t>
      </w:r>
      <w:r>
        <w:rPr>
          <w:rFonts w:eastAsia="仿宋_GB2312" w:cs="宋体;SimSun" w:ascii="仿宋_GB2312" w:hAnsi="仿宋_GB2312"/>
          <w:b/>
          <w:sz w:val="30"/>
          <w:szCs w:val="30"/>
        </w:rPr>
        <w:t>X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光检查的结果。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体检全部结束后，请把体检表交至发表处或二楼公共卫生办公室。</w:t>
      </w:r>
    </w:p>
    <w:sectPr>
      <w:type w:val="nextPage"/>
      <w:pgSz w:orient="landscape" w:w="16838" w:h="11906"/>
      <w:pgMar w:left="3600" w:right="153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33:00Z</dcterms:created>
  <dc:creator>MC SYSTEM</dc:creator>
  <dc:description/>
  <cp:keywords/>
  <dc:language>en-US</dc:language>
  <cp:lastModifiedBy>Lenovo User</cp:lastModifiedBy>
  <cp:lastPrinted>2010-09-30T16:51:00Z</cp:lastPrinted>
  <dcterms:modified xsi:type="dcterms:W3CDTF">2010-11-01T07:55:00Z</dcterms:modified>
  <cp:revision>48</cp:revision>
  <dc:subject/>
  <dc:title>抽血化验</dc:title>
</cp:coreProperties>
</file>