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黑体;SimHei" w:hAnsi="黑体;SimHei" w:eastAsia="黑体;SimHei"/>
          <w:b/>
          <w:sz w:val="36"/>
          <w:szCs w:val="36"/>
        </w:rPr>
        <w:t>江苏省事业单位工作人员年度考核登记表填表说明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单位：本人所在单位全称或规范性简称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行政职务：校（院、其他）党委书记、校长、院长、处长、科长……等，以及其他经组织部下文的行政职务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专业技术职务：教授、研究员、讲师、……高级技师、</w:t>
      </w:r>
      <w:r>
        <w:rPr>
          <w:sz w:val="32"/>
          <w:szCs w:val="32"/>
        </w:rPr>
        <w:t>技师</w:t>
      </w:r>
      <w:r>
        <w:rPr>
          <w:sz w:val="32"/>
          <w:szCs w:val="32"/>
        </w:rPr>
        <w:t>、高级工、……见习，以及其他……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工作岗位：教师、管理（可填具体岗位如“人才交流中心”）、辅导员、实验员、会计、编辑、图书管理员、工勤……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本人总结”的填写应简明扼要，书写时一律用钢笔（蓝黑或黑墨水）或打印（用</w:t>
      </w:r>
      <w:r>
        <w:rPr>
          <w:sz w:val="32"/>
          <w:szCs w:val="32"/>
        </w:rPr>
        <w:t>16K</w:t>
      </w:r>
      <w:r>
        <w:rPr>
          <w:sz w:val="32"/>
          <w:szCs w:val="32"/>
        </w:rPr>
        <w:t>正反打印），字迹要端正、清楚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主管领导评鉴意见中的“主管领导”是指分管领导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未确定等次或其他情况说明：由各单位（部分或直属业务单位）的考核工作领导小组组长签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59:00Z</dcterms:created>
  <dc:creator>USER</dc:creator>
  <dc:description/>
  <cp:keywords/>
  <dc:language>en-US</dc:language>
  <cp:lastModifiedBy>sx</cp:lastModifiedBy>
  <dcterms:modified xsi:type="dcterms:W3CDTF">2011-12-05T02:59:00Z</dcterms:modified>
  <cp:revision>2</cp:revision>
  <dc:subject/>
  <dc:title>填写说明</dc:title>
</cp:coreProperties>
</file>