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吴晓红老师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比较研究：</w:t>
      </w:r>
      <w:r>
        <w:rPr>
          <w:sz w:val="24"/>
          <w:lang w:val="en-US" w:eastAsia="zh-CN"/>
        </w:rPr>
        <w:t>陈维玲、李涤凌、刘海宁、刘永康、邱慎振、宋玉兰、陶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王春梅、徐丽锋、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升、叶凌男、张明环、张森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教育哲学：</w:t>
      </w:r>
      <w:r>
        <w:rPr>
          <w:sz w:val="24"/>
          <w:lang w:val="en-US" w:eastAsia="zh-CN"/>
        </w:rPr>
        <w:t>陈维玲、韩以安、刘海宁、刘永康、陶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骏、徐丽锋、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叶凌男、张森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黄晓学老师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陈维玲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）、刘海宁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份）、刘永康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份）、束艳红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）、宋玉兰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）、陶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骏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份）、王春梅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）、徐丽锋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份）、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升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）、叶凌男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份）、张森焱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张兴朝老师作业（有效教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陈维玲、刘海宁、刘永康、姜玉珠、束艳红、陶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骏、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晶、徐丽锋、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升叶凌男、张永勤、张森焱、周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陈大勇老师作业（说课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刘海宁、刘永康、陶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骏、徐丽锋、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升、叶凌男、张森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1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吴晓红老师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