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江苏师范大学春雨奖学金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春雨奖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Administrator</cp:lastModifiedBy>
  <dcterms:modified xsi:type="dcterms:W3CDTF">2013-03-05T03:20:00Z</dcterms:modified>
  <cp:revision>6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