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江苏师范大学贾汪校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—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学年第二学期教职工通勤班车运行的通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作者：贾汪校区管委昏　发布时间：</w:t>
      </w:r>
      <w:r>
        <w:rPr>
          <w:rFonts w:cs="宋体;SimSun" w:ascii="宋体;SimSun" w:hAnsi="宋体;SimSun"/>
          <w:kern w:val="0"/>
          <w:sz w:val="24"/>
        </w:rPr>
        <w:t>2014-01-14</w:t>
      </w:r>
      <w:r>
        <w:rPr>
          <w:rFonts w:ascii="宋体;SimSun" w:hAnsi="宋体;SimSun" w:cs="宋体;SimSun"/>
          <w:kern w:val="0"/>
          <w:sz w:val="24"/>
        </w:rPr>
        <w:t>　浏览次数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43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单位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汪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——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二学期教职工通勤班车运行线路、时间、停靠站点安排如下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上从徐州同时发三辆车至贾汪校区，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返回徐州一辆车，中午贾汪、徐州各发一辆车，晚上两辆车从贾汪校区返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早上徐州发车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hd w:fill="FFFFFF" w:val="clear"/>
              </w:rPr>
              <w:t>号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牛山公寓西门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泉山校区教师公寓南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汉府雅园西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御景湾小区北门红绿灯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（经新城区、徐贾快速通道）贾汪校区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号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泉山校区东院北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风华南苑港湾公交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风华园南门公交首末站门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御景湾小区北门红绿灯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（经新城区、徐贾快速通道）贾汪校区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号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奎园校区北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市委党校门口公交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 吉山公寓南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德政桥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金山桥培训大楼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（经徐贾快速通道）贾汪校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上午贾汪校区发车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贾汪校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路与杨山路交叉口东南→云龙校区东门→奎园校区北门→风华园南门公交首末站→风华南苑港湾公交站→泉山校区东大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中午贾汪校区发车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贾汪校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金山桥培训大楼南→云龙校区东门→奎园校区北门→风华园南门公交首末站门北→风华南苑港湾公交站→泉山校区东门→泉山教师公寓南门→牛山公寓西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中午徐州发车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 泉山校区东大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风华园南门公交首末站门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奎园校区北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)→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委党校门口公交站</w:t>
            </w:r>
            <w:r>
              <w:rPr>
                <w:rFonts w:cs="宋体;SimSun" w:ascii="宋体;SimSun" w:hAnsi="宋体;SimSun"/>
                <w:kern w:val="0"/>
                <w:sz w:val="24"/>
              </w:rPr>
              <w:t>12: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德政桥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路与杨山路交叉口东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（经徐贾快速通道）贾汪校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下午贾汪校区发车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号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贾汪校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金山桥培训大楼南→德政桥东→吉山公寓南门→云龙校区东门→奎园校区北门→风华园南门公交首末车站　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 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号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贾汪校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→风华园南门公交车首末站→风华南苑港湾公交站→泉山校区东院西路口→泉山教师公寓南门→牛山公寓西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执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7706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短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联系人：周胜国；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91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手机短号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汪校区管委会   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8:00Z</dcterms:created>
  <dc:creator>微软用户</dc:creator>
  <dc:description/>
  <cp:keywords/>
  <dc:language>en-US</dc:language>
  <cp:lastModifiedBy>微软用户</cp:lastModifiedBy>
  <dcterms:modified xsi:type="dcterms:W3CDTF">2014-01-14T06:29:00Z</dcterms:modified>
  <cp:revision>1</cp:revision>
  <dc:subject/>
  <dc:title>关于江苏师范大学贾汪校区2013—2014学年第二学期教职工通勤班车运行的通知 </dc:title>
</cp:coreProperties>
</file>