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第二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13"/>
        <w:gridCol w:w="1489"/>
        <w:gridCol w:w="2875"/>
      </w:tblGrid>
      <w:tr>
        <w:trPr>
          <w:trHeight w:val="6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（第一位老师是负责人）</w:t>
            </w:r>
          </w:p>
        </w:tc>
      </w:tr>
      <w:tr>
        <w:trPr>
          <w:trHeight w:val="12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管雪冲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庞宏奎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孙世良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张建兵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邓超</w:t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刘</w:t>
            </w:r>
            <w:r>
              <w:rPr>
                <w:rFonts w:eastAsia="Times New Roman"/>
                <w:sz w:val="24"/>
                <w:highlight w:val="magenta"/>
              </w:rPr>
              <w:t xml:space="preserve">  </w:t>
            </w:r>
            <w:r>
              <w:rPr>
                <w:sz w:val="24"/>
                <w:highlight w:val="magenta"/>
              </w:rPr>
              <w:t>菡</w:t>
            </w:r>
            <w:r>
              <w:rPr>
                <w:sz w:val="24"/>
              </w:rPr>
              <w:t>　李长稳　杨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永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忠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运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士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</w:t>
            </w:r>
          </w:p>
        </w:tc>
      </w:tr>
      <w:tr>
        <w:trPr>
          <w:trHeight w:val="5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旭峰</w:t>
            </w:r>
          </w:p>
        </w:tc>
      </w:tr>
      <w:tr>
        <w:trPr>
          <w:trHeight w:val="7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朱元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晓斌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凌云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sz w:val="24"/>
                <w:highlight w:val="magenta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栗学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魏华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士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奚小勇</w:t>
            </w:r>
          </w:p>
        </w:tc>
      </w:tr>
    </w:tbl>
    <w:p>
      <w:pPr>
        <w:pStyle w:val="Normal"/>
        <w:ind w:left="-315" w:right="-611" w:hanging="0"/>
        <w:rPr>
          <w:sz w:val="24"/>
        </w:rPr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与评分标准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辅导与作业批改记录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其中，《江苏师范大学课程考核记录表》由任课教师进入综合教务系统个人事务界面中的个人课表</w:t>
      </w:r>
      <w:r>
        <w:rPr>
          <w:rFonts w:eastAsia="Times New Roman"/>
        </w:rPr>
        <w:t xml:space="preserve"> </w:t>
      </w:r>
      <w:r>
        <w:rPr/>
        <w:t>“打印课程考核成绩表”导出后（包含该课程详细信息和选课学生的相关信息）生成为</w:t>
      </w:r>
      <w:r>
        <w:rPr/>
        <w:t>Excel</w:t>
      </w:r>
      <w:r>
        <w:rPr/>
        <w:t>文档，用于记录学生课程考核信息，任课教师可以打印此文档后在打印稿上记录每次的考核信息和结果（如有涂改，必须签字），也可以在</w:t>
      </w:r>
      <w:r>
        <w:rPr/>
        <w:t>Excel</w:t>
      </w:r>
      <w:r>
        <w:rPr/>
        <w:t>中直接记录每次的考核信息和结果后打印上交；《江苏师范大学试卷分析表》由任课教师在考试成绩全部录入系统后，通过综合教务系统个人事务界面中的成绩录入“打印试卷分析表”导出生成</w:t>
      </w:r>
      <w:r>
        <w:rPr/>
        <w:t>Excel</w:t>
      </w:r>
      <w:r>
        <w:rPr/>
        <w:t>文档，用于对本课程卷面考试结果的分析，任课教师可以打印文档后手写分析内容，也可以在</w:t>
      </w:r>
      <w:r>
        <w:rPr/>
        <w:t>Excel</w:t>
      </w:r>
      <w:r>
        <w:rPr/>
        <w:t>中输入分析内容后再打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.6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9:00Z</dcterms:created>
  <dc:creator>sx</dc:creator>
  <dc:description/>
  <cp:keywords/>
  <dc:language>en-US</dc:language>
  <cp:lastModifiedBy>liuhonghua</cp:lastModifiedBy>
  <cp:lastPrinted>2013-01-14T10:21:00Z</cp:lastPrinted>
  <dcterms:modified xsi:type="dcterms:W3CDTF">2016-06-27T08:28:00Z</dcterms:modified>
  <cp:revision>9</cp:revision>
  <dc:subject/>
  <dc:title>任课教师在考试结束后统一阅卷，具体时间安排如下：</dc:title>
</cp:coreProperties>
</file>