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44"/>
        </w:rPr>
        <w:t>徐州师范大学试卷分析表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u w:val="single"/>
        </w:rPr>
        <w:t>课程所属院系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/>
          <w:bCs/>
          <w:sz w:val="32"/>
          <w:u w:val="single"/>
        </w:rPr>
        <w:t>教研室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66"/>
        <w:gridCol w:w="1199"/>
        <w:gridCol w:w="67"/>
        <w:gridCol w:w="384"/>
        <w:gridCol w:w="883"/>
        <w:gridCol w:w="621"/>
        <w:gridCol w:w="645"/>
        <w:gridCol w:w="1267"/>
      </w:tblGrid>
      <w:tr>
        <w:trPr>
          <w:trHeight w:val="59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来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分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—8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—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—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59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填表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主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试卷来源包括试卷库或试题库试卷、校外命题或教研室命题等；</w:t>
      </w:r>
    </w:p>
    <w:p>
      <w:pPr>
        <w:pStyle w:val="Normal"/>
        <w:spacing w:lineRule="exact" w:line="360"/>
        <w:ind w:left="735" w:hanging="315"/>
        <w:rPr/>
      </w:pPr>
      <w:r>
        <w:rPr/>
        <w:t>2</w:t>
      </w:r>
      <w:r>
        <w:rPr/>
        <w:t>、试卷分析工作一般由阅卷小组成员共同进行，由教研室主任安排阅卷小组负责人认真详实地填写此表；</w:t>
      </w:r>
    </w:p>
    <w:p>
      <w:pPr>
        <w:pStyle w:val="Normal"/>
        <w:spacing w:lineRule="exact" w:line="360"/>
        <w:ind w:left="735" w:hanging="315"/>
        <w:rPr/>
      </w:pPr>
      <w:r>
        <w:rPr/>
        <w:t>3</w:t>
      </w:r>
      <w:r>
        <w:rPr/>
        <w:t>、若两个以上的班级使用同一份试卷，则填写分数分布时任选其中两个班级加以统计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此表应在考完试后一周内上交院系办公室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>
          <w:trHeight w:val="1588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30"/>
              </w:rPr>
            </w:pPr>
            <w:r>
              <w:rPr>
                <w:sz w:val="30"/>
              </w:rPr>
              <w:t>对试卷的分析和评价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32"/>
              </w:rPr>
              <w:t>（包括题型和题数，难度和区分度，覆盖面和重点、难点的体现等方面）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份试卷题型较全面（有单选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个，分值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；多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，分值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；判断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个，分值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；名词解释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，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；简答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，分值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；计算题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，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；案例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小题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。），知识覆盖面比较广，并且试卷重点突出，难易较适中。学生答题效果不错，主观题重点明确，学生回答，大都能抓住，只是在案例分析时，不能融会贯通，需要在以后教学中把握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82"/>
              <w:rPr>
                <w:sz w:val="32"/>
              </w:rPr>
            </w:pPr>
            <w:r>
              <w:rPr>
                <w:sz w:val="32"/>
              </w:rPr>
              <w:t>对该课程教学情况的评价和对后续相关课程的建议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课程教学情况良好，学生学习热情较高，对社会科学性较强的管理问题比较关注，通过一学期学习，已基本掌握管理基础知识。因为是选修课，与一般的定量分析课程不同，部分同学还没能真正提起学习的兴趣，存在混学分现象，希望以后教学中采用定性与定量结合，理论与案例结合方法，尽可能提高学生的兴趣，提高教学效果。</w:t>
            </w:r>
          </w:p>
          <w:p>
            <w:pPr>
              <w:pStyle w:val="Normal"/>
              <w:ind w:left="-410" w:hanging="14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2240" w:right="1998" w:gutter="0" w:header="0" w:top="1701" w:footer="0" w:bottom="2013"/>
      <w:pgNumType w:fmt="decimal"/>
      <w:cols w:num="2" w:space="2380" w:equalWidth="true" w:sep="false"/>
      <w:formProt w:val="false"/>
      <w:textDirection w:val="lrTb"/>
      <w:docGrid w:type="lines" w:linePitch="31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12"/>
    </w:pPr>
    <w:rPr>
      <w:sz w:val="36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2:24:00Z</dcterms:created>
  <dc:creator>戴金芝</dc:creator>
  <dc:description/>
  <cp:keywords/>
  <dc:language>en-US</dc:language>
  <cp:lastModifiedBy>sujianbing</cp:lastModifiedBy>
  <cp:lastPrinted>2004-04-03T21:05:00Z</cp:lastPrinted>
  <dcterms:modified xsi:type="dcterms:W3CDTF">2007-07-04T03:45:00Z</dcterms:modified>
  <cp:revision>63</cp:revision>
  <dc:subject/>
  <dc:title>徐州师范大学2003—2004学年度第一学期期中考试试卷</dc:title>
</cp:coreProperties>
</file>