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毕业论文选题系统使用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登录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进入数学与统计学院网站点击左下角“毕业论文管理”模块；进入毕业论文选题系统首页，找到教师对应的输入框，输入工号、密码，进入“教师信息页面”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始密码为“</w:t>
      </w:r>
      <w:r>
        <w:rPr>
          <w:sz w:val="28"/>
          <w:szCs w:val="28"/>
        </w:rPr>
        <w:t>11111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进入系统后可以修改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进入系统后可以点击菜单进行的操作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改登录密码、修改个人资料（其中的联系方式很重要，便于和学生的交流，尽量要登记）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交课题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系统允许提交课题的情况下，教师可以提交课题：课题名称（注意字数不要太多，不超过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汉字为宜）、详细介绍（课题内容、要求，需要学生特别注意的事项也可写在此处）、可选专业（哪些专业的学生可以选报此课题）、可选人数等。信息填写完整，点击“提交”；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题列表：</w:t>
      </w:r>
    </w:p>
    <w:p>
      <w:pPr>
        <w:pStyle w:val="Normal"/>
        <w:spacing w:lineRule="exact" w:line="440"/>
        <w:ind w:firstLine="358"/>
        <w:rPr>
          <w:sz w:val="28"/>
          <w:szCs w:val="28"/>
        </w:rPr>
      </w:pPr>
      <w:r>
        <w:rPr>
          <w:sz w:val="28"/>
          <w:szCs w:val="28"/>
        </w:rPr>
        <w:t>自己已经提交的课题清单，如果是学院还未审核，可以修改信息。</w:t>
      </w:r>
    </w:p>
    <w:p>
      <w:pPr>
        <w:pStyle w:val="Normal"/>
        <w:spacing w:lineRule="exact" w:line="440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组同学：</w:t>
      </w:r>
    </w:p>
    <w:p>
      <w:pPr>
        <w:pStyle w:val="Normal"/>
        <w:spacing w:lineRule="exact" w:line="440"/>
        <w:ind w:firstLine="358"/>
        <w:rPr/>
      </w:pPr>
      <w:r>
        <w:rPr>
          <w:sz w:val="28"/>
          <w:szCs w:val="28"/>
        </w:rPr>
        <w:t>已经选择了本人课题的学生名单。因为是双向选择，在学生选指导教师的同时，老师也可以选择学生。学生的选题状态分“确定”、“不确定”两种，对于已经处于“确定”状态的学生，无论是学生、老师还是管理人员都不再能修改。</w:t>
      </w:r>
    </w:p>
    <w:p>
      <w:pPr>
        <w:pStyle w:val="Normal"/>
        <w:spacing w:lineRule="exact" w:line="440"/>
        <w:ind w:firstLine="358"/>
        <w:rPr>
          <w:sz w:val="28"/>
          <w:szCs w:val="28"/>
        </w:rPr>
      </w:pPr>
      <w:r>
        <w:rPr>
          <w:sz w:val="28"/>
          <w:szCs w:val="28"/>
        </w:rPr>
        <w:t>点击学号可以查看学生个人信息；在系统允许选择的情况下，点击“选择”按钮可以选择学生。注意：对于自己不想要的学生不能剔除，只能选择自己看中的学生，所以请慎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课题的确定：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老师选择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正常选题结束后系统自动抽签，没抽中的同学必须再次选题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系统只能在校内访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1:00Z</dcterms:created>
  <dc:creator>sx</dc:creator>
  <dc:description/>
  <cp:keywords/>
  <dc:language>en-US</dc:language>
  <cp:lastModifiedBy>微软用户</cp:lastModifiedBy>
  <cp:lastPrinted>2013-10-09T10:56:00Z</cp:lastPrinted>
  <dcterms:modified xsi:type="dcterms:W3CDTF">2013-10-10T07:28:00Z</dcterms:modified>
  <cp:revision>11</cp:revision>
  <dc:subject/>
  <dc:title>毕业论文课题管理系统说明</dc:title>
</cp:coreProperties>
</file>