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附件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3</w:t>
      </w:r>
    </w:p>
    <w:p>
      <w:pPr>
        <w:pStyle w:val="Normal"/>
        <w:widowControl/>
        <w:snapToGrid w:val="false"/>
        <w:spacing w:lineRule="exact" w:line="620"/>
        <w:ind w:firstLine="680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江苏省选调生选拔报名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1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民办二级学院毕业生能否报名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《关于做好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5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应届优秀大学毕业生选调工作的通知》规定，选调对象不含独立学院毕业生，非独立的民办二级学院也按此执行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不在选调范围的高校毕业生能否报名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我省选调生选调范围主要面向省内全日制普通本科高校，省外部分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985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11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高校以及其他少数特色专业高校。不在已列范围的高校毕业生，不能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3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户籍、生源不在江苏的毕业生能否报名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4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同为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985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11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的高校如何报名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?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按“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985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高校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5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参加“三支一扶”、“苏北计划”和服兵役的毕业生能否参加选调，年龄如何把握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6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六年制双学位和五年制本科生，年龄可否放宽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7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、问：驻会学联主席延期毕业或因学校工作需要延期毕业的，年龄可否放宽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459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江苏省委组织部青年干部处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4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12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月</w:t>
      </w:r>
      <w:r>
        <w:rPr>
          <w:rFonts w:cs="宋体;SimSun" w:ascii="宋体;SimSun" w:hAnsi="宋体;SimSun"/>
          <w:color w:val="000000"/>
          <w:kern w:val="0"/>
          <w:sz w:val="34"/>
          <w:szCs w:val="34"/>
        </w:rPr>
        <w:t>26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微软用户</dc:creator>
  <dc:description/>
  <cp:keywords/>
  <dc:language>en-US</dc:language>
  <cp:lastModifiedBy>admin</cp:lastModifiedBy>
  <dcterms:modified xsi:type="dcterms:W3CDTF">2015-01-04T02:44:00Z</dcterms:modified>
  <cp:revision>16</cp:revision>
  <dc:subject/>
  <dc:title/>
</cp:coreProperties>
</file>