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淮北金鹰购物中心招聘简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金鹰商贸集团致力于中高档连锁百货的拓展和经营，自第一家百货店南京新街口店开业起，经过</w:t>
      </w:r>
      <w:r>
        <w:rPr>
          <w:sz w:val="21"/>
          <w:szCs w:val="21"/>
        </w:rPr>
        <w:t>13</w:t>
      </w:r>
      <w:r>
        <w:rPr>
          <w:sz w:val="21"/>
          <w:szCs w:val="21"/>
        </w:rPr>
        <w:t>年的潜心经营，已经成功开设十四家自有店和一家管理店，分别位于江苏省、陕西省、云南省和上海市。江苏省为本集团的主要市场，本集团已成功在该区域建立行业领导地位。通过西安国贸店、西安高新店及昆明店的成功开设，本集团成功积累跨集团拓展和经营管理的经验，为本集团的全国连锁经营目标的实现打下了坚实的基础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淮北金鹰购物中心预计于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开业，主营高档时尚现代百货，是金鹰商贸集团投资建设的大型高级购物中心，金鹰购物中心秉承“以人为本，结合优秀人才与企业共同发展”理念，为员工提供满足个人职业发展的全面培训、富有竞争力的薪酬与激励体系。金鹰以“诚信、敬业、创新、合作”的价值观铸造高效务实的团队和卓越的“金鹰”品牌，也是团队成员不断拓展施展才干、共同发展的平台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招聘岗位及要求（淮北店）：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08"/>
        <w:gridCol w:w="1202"/>
        <w:gridCol w:w="540"/>
        <w:gridCol w:w="480"/>
        <w:gridCol w:w="2315"/>
        <w:gridCol w:w="3923"/>
      </w:tblGrid>
      <w:tr>
        <w:trPr>
          <w:trHeight w:val="64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0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部门名称</w:t>
            </w:r>
          </w:p>
        </w:tc>
        <w:tc>
          <w:tcPr>
            <w:tcW w:w="120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岗位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历</w:t>
            </w:r>
          </w:p>
        </w:tc>
        <w:tc>
          <w:tcPr>
            <w:tcW w:w="4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数</w:t>
            </w:r>
          </w:p>
        </w:tc>
        <w:tc>
          <w:tcPr>
            <w:tcW w:w="2315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专业要求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岗位要求</w:t>
            </w:r>
          </w:p>
        </w:tc>
      </w:tr>
      <w:tr>
        <w:trPr>
          <w:trHeight w:val="79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营业部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营业管理</w:t>
            </w:r>
          </w:p>
        </w:tc>
        <w:tc>
          <w:tcPr>
            <w:tcW w:w="5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、经济贸易、财政金融、服装纺织等相关专业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百货业有浓厚兴趣、良好的沟通协调、谈判能力、数据分析能力和创新意识</w:t>
            </w:r>
            <w:r>
              <w:rPr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练使用</w:t>
            </w:r>
            <w:r>
              <w:rPr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sz w:val="20"/>
                <w:szCs w:val="20"/>
              </w:rPr>
              <w:t>软件</w:t>
            </w:r>
            <w:r>
              <w:rPr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够适用倒班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79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营业秘书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文、文秘、英语等相关专业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良好的沟通协调、数据分析能力和开拓创新意识</w:t>
            </w:r>
            <w:r>
              <w:rPr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文表达和写作能力较强、熟练使用</w:t>
            </w:r>
            <w:r>
              <w:rPr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sz w:val="20"/>
                <w:szCs w:val="20"/>
              </w:rPr>
              <w:t>软件</w:t>
            </w:r>
            <w:r>
              <w:rPr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细致耐心有亲和力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79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台部门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台秘书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文、文秘、英语等相关专业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良好的沟通协调、数据分析能力和开拓创新意识</w:t>
            </w:r>
            <w:r>
              <w:rPr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文表达和写作能力较强、熟练使用</w:t>
            </w:r>
            <w:r>
              <w:rPr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sz w:val="20"/>
                <w:szCs w:val="20"/>
              </w:rPr>
              <w:t>软件</w:t>
            </w:r>
            <w:r>
              <w:rPr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细致耐心有亲和力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79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客服务中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服接待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文、法学、公共关系等相关专业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较强的服务意识、亲和力佳、应变能力强、擅长沟通和协调、心理承受能力强</w:t>
            </w:r>
            <w:r>
              <w:rPr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可适应倒班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79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部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事专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管理、工商管理、心理学等相关专业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直、严谨、沉稳</w:t>
            </w:r>
            <w:r>
              <w:rPr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亲和力强</w:t>
            </w:r>
            <w:r>
              <w:rPr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有良好的计划、组织、沟通、协调能力</w:t>
            </w:r>
            <w:r>
              <w:rPr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了解人力资源相关法规及运作流程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79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部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会计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严谨、稳重、踏实</w:t>
            </w:r>
            <w:r>
              <w:rPr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了解相关财务软件</w:t>
            </w:r>
            <w:r>
              <w:rPr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备良好的沟通能力及团队合作精神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悉计算机操作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79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务部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装潢设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工程、装潢设计、机电工程等相关专业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能独立设计图纸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练使用</w:t>
            </w:r>
            <w:r>
              <w:rPr>
                <w:sz w:val="20"/>
                <w:szCs w:val="20"/>
              </w:rPr>
              <w:t>3Dmax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AutoCAD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Photoshop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悉建筑材料及结构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划部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面设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告、平面设计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熟练使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Photoshop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CorelDRAW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Illustrator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悉平面设计。</w:t>
            </w:r>
          </w:p>
        </w:tc>
      </w:tr>
      <w:tr>
        <w:trPr>
          <w:trHeight w:val="79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划部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环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艺、空间设计等相关专业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熟练使用</w:t>
            </w:r>
            <w:r>
              <w:rPr>
                <w:sz w:val="20"/>
                <w:szCs w:val="20"/>
              </w:rPr>
              <w:t>3Dmax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AutoCAD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Photoshop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业基础扎实，思维开阔、思路敏捷，具有良好的艺术潜质。</w:t>
            </w:r>
          </w:p>
        </w:tc>
      </w:tr>
      <w:tr>
        <w:trPr>
          <w:trHeight w:val="79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划部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告、中文、汉语言文学、市场营销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良好的文字功底</w:t>
            </w:r>
            <w:r>
              <w:rPr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富有创意灵感</w:t>
            </w:r>
            <w:r>
              <w:rPr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路敏捷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维开阔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备良好的艺术气质和潜能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79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部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管理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不限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忠于职守、作风踏实、原则性强、具有高度的责任心与警惕性。</w:t>
            </w:r>
          </w:p>
        </w:tc>
      </w:tr>
    </w:tbl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以上岗位均要求热爱百货零售行业，具有良好的服务意识、创新意识和团队合作精神；进取心强，严于律己，能承受一定的工作压力，熟练使用常用办公软件；具备良好的英语能力，优秀学生干部和一定社会实践经验者优先考虑。本次淮北店人员招聘由徐州金鹰购物中心进行代招。</w:t>
      </w:r>
    </w:p>
    <w:p>
      <w:pPr>
        <w:pStyle w:val="Normal"/>
        <w:spacing w:lineRule="auto" w:line="360"/>
        <w:ind w:left="317" w:hanging="0"/>
        <w:rPr/>
      </w:pPr>
      <w:r>
        <w:rPr>
          <w:sz w:val="21"/>
          <w:szCs w:val="21"/>
        </w:rPr>
        <w:t>联系电话：</w:t>
      </w:r>
      <w:r>
        <w:rPr>
          <w:sz w:val="21"/>
          <w:szCs w:val="21"/>
        </w:rPr>
        <w:t>0516-83108899</w:t>
      </w:r>
      <w:r>
        <w:rPr>
          <w:sz w:val="21"/>
          <w:szCs w:val="21"/>
        </w:rPr>
        <w:t>转</w:t>
      </w:r>
      <w:r>
        <w:rPr>
          <w:sz w:val="21"/>
          <w:szCs w:val="21"/>
        </w:rPr>
        <w:t xml:space="preserve">3202    </w:t>
      </w:r>
      <w:r>
        <w:rPr>
          <w:sz w:val="21"/>
          <w:szCs w:val="21"/>
        </w:rPr>
        <w:t>人力资源部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33:00Z</dcterms:created>
  <dc:creator>user</dc:creator>
  <dc:description/>
  <cp:keywords/>
  <dc:language>en-US</dc:language>
  <cp:lastModifiedBy>微软用户</cp:lastModifiedBy>
  <dcterms:modified xsi:type="dcterms:W3CDTF">2010-03-09T08:28:00Z</dcterms:modified>
  <cp:revision>5</cp:revision>
  <dc:subject/>
  <dc:title>徐州金鹰国际购物中心矗立于徐州经济文化中心彭城广场正北侧,2003年12月18日开业，2006年零售总额已达到6</dc:title>
</cp:coreProperties>
</file>