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淮北金鹰购物中心招聘启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章作者：校团委　发布时间：</w:t>
      </w:r>
      <w:r>
        <w:rPr>
          <w:rFonts w:cs="宋体;SimSun" w:ascii="宋体;SimSun" w:hAnsi="宋体;SimSun"/>
          <w:kern w:val="0"/>
          <w:sz w:val="24"/>
        </w:rPr>
        <w:t>2010-03-09</w:t>
      </w:r>
      <w:r>
        <w:rPr>
          <w:rFonts w:ascii="宋体;SimSun" w:hAnsi="宋体;SimSun" w:cs="宋体;SimSun"/>
          <w:kern w:val="0"/>
          <w:sz w:val="24"/>
        </w:rPr>
        <w:t>　浏览次数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145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15.2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团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徐州金鹰购物中心系我校团委建立的青年就业创业见习基地之一。金鹰商贸集团为拓展业务，将开设淮北金鹰购物中心，现面向我校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届毕业生进行招聘。本次淮北店人员招聘由徐州金鹰购物中心进行代招（具体招聘简章见附件一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请各学院团委做好宣传工作，请有意向的毕业生下载并填写《淮北金鹰应聘申请表》（见附件二）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（周五）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前送至校团委副书记室（钟楼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室），联系人：朱媛媛，联系电话：</w:t>
      </w:r>
      <w:r>
        <w:rPr>
          <w:rFonts w:cs="宋体;SimSun" w:ascii="宋体;SimSun" w:hAnsi="宋体;SimSun"/>
          <w:kern w:val="0"/>
          <w:sz w:val="24"/>
        </w:rPr>
        <w:t>83403089</w:t>
      </w:r>
      <w:r>
        <w:rPr>
          <w:rFonts w:ascii="宋体;SimSun" w:hAnsi="宋体;SimSun" w:cs="宋体;SimSun"/>
          <w:kern w:val="0"/>
          <w:sz w:val="24"/>
        </w:rPr>
        <w:t>。本次招聘暂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（下周二）进行，具体招聘时间和地点另行通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一：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淮北金鹰购物中心招聘简章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附件二：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淮北金鹰应聘申请表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就业指导中心、校团委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847090" cy="133985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70" r="-4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02.195.64.105/picture/article/1/11/70/c17af17f497892d6a11e22a38df2/61934de8-ac85-4bac-bb39-007d5efd033d.doc" TargetMode="External"/><Relationship Id="rId4" Type="http://schemas.openxmlformats.org/officeDocument/2006/relationships/hyperlink" Target="http://202.195.64.105/picture/article/1/11/70/c17af17f497892d6a11e22a38df2/31925089-b4ed-4b1f-8561-e49f379d9da6.xls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window.close(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59:00Z</dcterms:created>
  <dc:creator>USER</dc:creator>
  <dc:description/>
  <cp:keywords/>
  <dc:language>en-US</dc:language>
  <cp:lastModifiedBy>USER</cp:lastModifiedBy>
  <dcterms:modified xsi:type="dcterms:W3CDTF">2010-03-09T23:59:00Z</dcterms:modified>
  <cp:revision>1</cp:revision>
  <dc:subject/>
  <dc:title>淮北金鹰购物中心招聘启事 </dc:title>
</cp:coreProperties>
</file>