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评阅人意见表（毕业论文与毕业设计用不同表格）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2"/>
        </w:rPr>
      </w:pPr>
      <w:r>
        <w:rPr>
          <w:rFonts w:eastAsia="华文中宋;Dotum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评阅人意见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专业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5"/>
        <w:gridCol w:w="426"/>
        <w:gridCol w:w="261"/>
        <w:gridCol w:w="5788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意义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查阅文献资料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案的设计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法和手段的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题相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写作规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篇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的理论或实际价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 年     月     日</w: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bCs/>
          <w:sz w:val="30"/>
          <w:szCs w:val="30"/>
        </w:rPr>
      </w:pPr>
      <w:r>
        <w:rPr>
          <w:rFonts w:eastAsia="华文中宋;Dotum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设计评阅人意见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4"/>
        <w:gridCol w:w="426"/>
        <w:gridCol w:w="878"/>
        <w:gridCol w:w="5172"/>
        <w:gridCol w:w="427"/>
        <w:gridCol w:w="428"/>
        <w:gridCol w:w="433"/>
        <w:gridCol w:w="428"/>
      </w:tblGrid>
      <w:tr>
        <w:trPr>
          <w:trHeight w:val="605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（设计）题目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选题符合专业培养目标，体现综合训练基本要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难易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题目与生产、科研、实验室建设等实际的结合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综合运用知识的能力（论文（设计）涉及学科范围，内容深广度及问题难易度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应用文献资料的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验（设计）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能力（数据运算与处理能力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文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计算机应用能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对实验结果的分析能力（或综合分析能力、技术经济分析能力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插图（或图纸）质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说明书）撰写水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的实用性与科学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（或设计）规范化程度（论文（或设计）栏目齐全合理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SI</w:t>
            </w:r>
            <w:r>
              <w:rPr>
                <w:rFonts w:ascii="楷体_GB2312" w:hAnsi="楷体_GB2312" w:cs="宋体;SimSun" w:eastAsia="楷体_GB2312"/>
              </w:rPr>
              <w:t>制的使用等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见性（只分“有”或“无”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阅人评定成绩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  阅  人  评  语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不够填写，可另附纸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评阅人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       年     月     日</w:t>
      </w:r>
    </w:p>
    <w:p>
      <w:pPr>
        <w:pStyle w:val="Normal"/>
        <w:spacing w:lineRule="exact" w:line="500"/>
        <w:ind w:firstLine="480"/>
        <w:rPr>
          <w:rFonts w:ascii="方正仿宋简体;宋体" w:hAnsi="方正仿宋简体;宋体" w:cs="宋体;SimSun"/>
          <w:b/>
          <w:b/>
          <w:bCs/>
          <w:sz w:val="24"/>
        </w:rPr>
      </w:pPr>
      <w:r>
        <w:rPr>
          <w:rFonts w:cs="宋体;SimSun" w:ascii="方正仿宋简体;宋体" w:hAnsi="方正仿宋简体;宋体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4-19T02:34:00Z</dcterms:modified>
  <cp:revision>13</cp:revision>
  <dc:subject/>
  <dc:title>徐师大教[2004]41号</dc:title>
</cp:coreProperties>
</file>