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论文（设计）封面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4-19T02:28:00Z</dcterms:modified>
  <cp:revision>12</cp:revision>
  <dc:subject/>
  <dc:title>徐师大教[2004]41号</dc:title>
</cp:coreProperties>
</file>