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4</w:t>
      </w:r>
      <w:r>
        <w:rPr>
          <w:rFonts w:ascii="楷体_GB2312" w:hAnsi="楷体_GB2312" w:eastAsia="楷体_GB2312"/>
          <w:b/>
          <w:sz w:val="36"/>
        </w:rPr>
        <w:t>年度春雨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度春雨奖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日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江苏师范大学春雨奖学金评定细则》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 xml:space="preserve">日前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7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30"/>
        </w:rPr>
        <w:t xml:space="preserve">校春雨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</w:t>
      </w:r>
      <w:r>
        <w:rPr>
          <w:rFonts w:ascii="楷体_GB2312" w:hAnsi="楷体_GB2312" w:eastAsia="楷体_GB2312"/>
          <w:sz w:val="30"/>
        </w:rPr>
        <w:t>日前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  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dcterms:modified xsi:type="dcterms:W3CDTF">2015-03-07T08:26:00Z</dcterms:modified>
  <cp:revision>9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