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师范大学作息时间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25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冬季课堂教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—次年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夏季课堂教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预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课间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5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5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    餐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预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5-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课间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钟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5-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    餐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晚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预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5-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小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行政人员上班时间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冬季：上午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；下午：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夏季：上午：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；下午：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42:00Z</dcterms:created>
  <dc:creator>Lenovo User</dc:creator>
  <dc:description/>
  <cp:keywords/>
  <dc:language>en-US</dc:language>
  <cp:lastModifiedBy>USER</cp:lastModifiedBy>
  <cp:lastPrinted>2011-06-27T16:37:00Z</cp:lastPrinted>
  <dcterms:modified xsi:type="dcterms:W3CDTF">2012-08-31T09:12:00Z</dcterms:modified>
  <cp:revision>93</cp:revision>
  <dc:subject/>
  <dc:title/>
</cp:coreProperties>
</file>