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共青团“青年就业创业见习基地”见习人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校（或本人）所在城市：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503"/>
        <w:gridCol w:w="757"/>
        <w:gridCol w:w="1564"/>
        <w:gridCol w:w="1676"/>
      </w:tblGrid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特长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及邮编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联系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联系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见习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见习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起止时间意向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20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获奖情况、社会工作和实践情况、实习经历等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团委或学校团委审核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意向见习单位为：已建立的共青团“青年就业创业见习基地”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8:00Z</dcterms:created>
  <dc:creator>zc</dc:creator>
  <dc:description/>
  <cp:keywords/>
  <dc:language>en-US</dc:language>
  <cp:lastModifiedBy>news</cp:lastModifiedBy>
  <cp:lastPrinted>2007-11-08T09:34:00Z</cp:lastPrinted>
  <dcterms:modified xsi:type="dcterms:W3CDTF">2009-06-09T06:22:00Z</dcterms:modified>
  <cp:revision>3</cp:revision>
  <dc:subject/>
  <dc:title>徐州团讯</dc:title>
</cp:coreProperties>
</file>