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暑期社会实践要求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级和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级同学必须参加社会实践，计入成绩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级自愿参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各班级根据组队情况填写《江苏师范大学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暑期大学生社会实践项目申报表》（填写方式参照模板），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前报送至院团委</w:t>
      </w:r>
      <w:r>
        <w:rPr>
          <w:rFonts w:cs="宋体;SimSun" w:ascii="宋体;SimSun" w:hAnsi="宋体;SimSun"/>
          <w:kern w:val="0"/>
          <w:sz w:val="24"/>
        </w:rPr>
        <w:t>1603</w:t>
      </w:r>
      <w:r>
        <w:rPr>
          <w:rFonts w:ascii="宋体;SimSun" w:hAnsi="宋体;SimSun" w:cs="宋体;SimSun"/>
          <w:kern w:val="0"/>
          <w:sz w:val="24"/>
        </w:rPr>
        <w:t>室，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同时发送电子版至邮箱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162962209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@qq.com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注重实践成果的材料积累，切实做好“五个一”，即一份优秀的团队调查报告、访谈录或者心得体会、一组高质量的视频影像资料、一份完整的媒体对团队活动报道情况的资料、一些为当地解决的实际问题的证明材料、一批团队活动实时报送的过程性信息。“五个一”材料需在社会实践开展过程中及时报送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团委</w:t>
      </w:r>
      <w:r>
        <w:rPr>
          <w:rFonts w:ascii="宋体;SimSun" w:hAnsi="宋体;SimSun" w:cs="宋体;SimSun"/>
          <w:kern w:val="0"/>
          <w:sz w:val="24"/>
        </w:rPr>
        <w:t>，发到邮箱</w:t>
      </w:r>
      <w:r>
        <w:rPr>
          <w:rFonts w:cs="宋体;SimSun" w:ascii="宋体;SimSun" w:hAnsi="宋体;SimSun"/>
          <w:kern w:val="0"/>
          <w:sz w:val="24"/>
        </w:rPr>
        <w:t>madonggang@jsnu.edu.c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未参加社会实践团队的学生应回乡就近就便进行暑期社会实践活动，并填写《江苏师范大学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暑期大学生社会实践活动表》（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完成个人实践报告。开学初，交学院团委统一审核</w:t>
      </w:r>
      <w:r>
        <w:rPr>
          <w:rFonts w:ascii="宋体;SimSun" w:hAnsi="宋体;SimSun" w:cs="宋体;SimSun"/>
          <w:kern w:val="0"/>
          <w:sz w:val="24"/>
        </w:rPr>
        <w:t>上报社会实践先进个人、团队、调研报告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各实践队伍和个人一定要重视媒体宣传，争取在当地报纸、新闻 、电台等传统媒介和微博、微信等新媒体宣传报道，做好资料收集。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9256;&#33267;&#37038;&#31665;116296220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24:00Z</dcterms:created>
  <dc:creator>微软用户</dc:creator>
  <dc:description/>
  <cp:keywords/>
  <dc:language>en-US</dc:language>
  <cp:lastModifiedBy>微软用户</cp:lastModifiedBy>
  <dcterms:modified xsi:type="dcterms:W3CDTF">2014-06-20T02:47:00Z</dcterms:modified>
  <cp:revision>34</cp:revision>
  <dc:subject/>
  <dc:title>备注：各班级根据组队情况填写《江苏师范大学2014年暑期大学生社会实践项目申报表》，于6月23日前报送至院团委1603室，同时发送电子版至邮箱1162962209@qq</dc:title>
</cp:coreProperties>
</file>