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师范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暑期大学生社会实践项目申报表</w:t>
      </w:r>
    </w:p>
    <w:p>
      <w:pPr>
        <w:pStyle w:val="Normal"/>
        <w:widowControl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sz w:val="24"/>
          <w:u w:val="single"/>
        </w:rPr>
        <w:t>数学与统计学院团委</w:t>
      </w:r>
      <w:r>
        <w:rPr/>
        <w:t>（盖章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8"/>
        <w:gridCol w:w="1949"/>
        <w:gridCol w:w="930"/>
        <w:gridCol w:w="147"/>
        <w:gridCol w:w="1098"/>
        <w:gridCol w:w="569"/>
        <w:gridCol w:w="29"/>
        <w:gridCol w:w="2444"/>
      </w:tblGrid>
      <w:tr>
        <w:trPr>
          <w:trHeight w:val="4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中国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青年观察”实践团队</w:t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东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880503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业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53912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另附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21936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1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21991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市泗洪县</w:t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微博名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管理员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2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301" w:hanging="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主要活动开展方案、方法、进度、计划：</w:t>
            </w:r>
          </w:p>
          <w:p>
            <w:pPr>
              <w:pStyle w:val="Normal"/>
              <w:widowControl/>
              <w:spacing w:lineRule="auto" w:line="336"/>
              <w:ind w:right="30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院老师带队，以优秀学生代表组成实践队赴</w:t>
            </w:r>
            <w:r>
              <w:rPr>
                <w:rFonts w:ascii="宋体;SimSun" w:hAnsi="宋体;SimSun" w:cs="宋体;SimSun"/>
                <w:szCs w:val="21"/>
              </w:rPr>
              <w:t>宿迁市泗洪县调研、参观，开展多项暑期实践活动。具体实践计划如下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我院毕业生（原学生会主席）杨成帅，大学生村官刘壮、吴秘工作情况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临淮镇水产、养殖业发展情况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双沟镇双沟酒业集团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命烈士陵园祭扫，缅怀彭雪枫、江上青等革命先烈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洪泽湖湿地生态保护情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当地需要帮助的学前儿童提供陪护支教服务活动（文化兴趣引导、学前辅导、亲情陪护、文具捐赠等活动）</w:t>
            </w:r>
          </w:p>
        </w:tc>
      </w:tr>
      <w:tr>
        <w:trPr>
          <w:trHeight w:val="4385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意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以我院毕业生的优异工作情况，鼓励同学们培养创新素质，青春奋斗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通过参观、调研当地产业发展现状和著名企业生产情况，拓展视野，提高学生理论联系实际的能力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开展“追寻党的足迹”，组织同学们探寻革命先辈足迹，参观爱国主义教育基地，缅怀革命烈士，激发同学们成才报国跟党走的责任感和使命感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通过参观湿地，向学生普及生态环保理念、推动科学发展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为贫困儿童提供帮助，帮助他们树立梦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2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达到的效果</w:t>
            </w:r>
            <w:r>
              <w:rPr>
                <w:rFonts w:ascii="宋体;SimSun" w:hAnsi="宋体;SimSun" w:cs="宋体;SimSun"/>
                <w:szCs w:val="21"/>
              </w:rPr>
              <w:t>（特别是媒体效果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通过社会实践，引导青年学子观察社会变化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育青年学生坚守信仰，以“我的中国梦”助推实现伟大“中国梦”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参观企业，引导学生立足基层，创新创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联系当地媒体，做好宣传报道；通过学院团委微博、“三下乡”活动微博，展示实践成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⑤</w:t>
            </w:r>
            <w:r>
              <w:rPr>
                <w:rFonts w:ascii="宋体;SimSun" w:hAnsi="宋体;SimSun" w:cs="宋体;SimSun"/>
                <w:szCs w:val="21"/>
              </w:rPr>
              <w:t>撰写调研报告和心得体会。</w:t>
            </w:r>
          </w:p>
        </w:tc>
      </w:tr>
      <w:tr>
        <w:trPr>
          <w:trHeight w:val="2569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院党委（总支）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456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纸质表格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0:00Z</dcterms:created>
  <dc:creator>User</dc:creator>
  <dc:description/>
  <cp:keywords/>
  <dc:language>en-US</dc:language>
  <cp:lastModifiedBy>微软用户</cp:lastModifiedBy>
  <dcterms:modified xsi:type="dcterms:W3CDTF">2013-07-02T03:39:00Z</dcterms:modified>
  <cp:revision>135</cp:revision>
  <dc:subject/>
  <dc:title>关于组织开展2010年大学生志愿者</dc:title>
</cp:coreProperties>
</file>