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32"/>
          <w:szCs w:val="32"/>
        </w:rPr>
        <w:t>国培计划</w:t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——</w:t>
      </w:r>
      <w:r>
        <w:rPr>
          <w:rFonts w:eastAsia="华文中宋"/>
          <w:b/>
          <w:sz w:val="32"/>
          <w:szCs w:val="32"/>
        </w:rPr>
        <w:t>示范性骨干教师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师范大学小学数学骨干教师研修课程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上课时间：上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—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0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—17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06"/>
        <w:gridCol w:w="1569"/>
        <w:gridCol w:w="1746"/>
      </w:tblGrid>
      <w:tr>
        <w:trPr>
          <w:trHeight w:val="5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及课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形式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华、王晓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培训方案的设计与解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变式教学的理论与案例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建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教学观察与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</w:tr>
      <w:tr>
        <w:trPr>
          <w:trHeight w:val="48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综合与实践”培训教学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公园巷小学实践基地研修：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态课教学及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英、卓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与课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技术、新理念、新运用——信息时代对数学教育的影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中山外国语实验小学实践基地研修：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创客教育实践考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考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中附属小学实践基地研修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和基地教师同课异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讲计划”的理念与实践反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“学讲计划”分组研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团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面对面：寻找数学课堂教学的“另一种可能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贲友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教师专业发展的持续动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示范课研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教学主张：亲和数学亲和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泰州市卓越教师培养工程”案例研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本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设计研究与案例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创意说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实践基地校园文化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团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史与小学数学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研究成果汇报交流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汇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3:00Z</dcterms:created>
  <dc:creator>tymon</dc:creator>
  <dc:description/>
  <cp:keywords/>
  <dc:language>en-US</dc:language>
  <cp:lastModifiedBy>liuhonghua</cp:lastModifiedBy>
  <cp:lastPrinted>2014-08-06T15:36:00Z</cp:lastPrinted>
  <dcterms:modified xsi:type="dcterms:W3CDTF">2015-10-15T02:49:00Z</dcterms:modified>
  <cp:revision>6</cp:revision>
  <dc:subject/>
  <dc:title>“国培计划”——示范性集中培训项目</dc:title>
</cp:coreProperties>
</file>