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建湖县教育局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教师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5-03-17T02:46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