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学院推荐优秀毕业设计（论文）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（盖章）：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总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推荐篇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6"/>
        <w:gridCol w:w="1204"/>
        <w:gridCol w:w="3284"/>
        <w:gridCol w:w="1576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      文     题     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4:00Z</dcterms:created>
  <dc:creator>微软用户</dc:creator>
  <dc:description/>
  <cp:keywords/>
  <dc:language>en-US</dc:language>
  <cp:lastModifiedBy>User</cp:lastModifiedBy>
  <dcterms:modified xsi:type="dcterms:W3CDTF">2012-04-10T12:04:00Z</dcterms:modified>
  <cp:revision>4</cp:revision>
  <dc:subject/>
  <dc:title>附件3：</dc:title>
</cp:coreProperties>
</file>