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与统计学院</w:t>
      </w: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评奖评优工作日程安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3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学院布置评奖评优工作</w:t>
      </w:r>
    </w:p>
    <w:p>
      <w:pPr>
        <w:pStyle w:val="Normal"/>
        <w:ind w:firstLine="2875"/>
        <w:jc w:val="right"/>
        <w:rPr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学院副书记辅导员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各班级召开评奖评优工作专题班会，组织同学进行综合素质测评和学习成绩统计，组织班级初评，公布综合素质测评结果、学习成绩和班级初评结果，并上报学院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各班级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学院审核、公示、汇总，上报学校有关材料</w:t>
      </w:r>
    </w:p>
    <w:p>
      <w:pPr>
        <w:pStyle w:val="Normal"/>
        <w:ind w:firstLine="63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学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24:00Z</dcterms:created>
  <dc:creator>User</dc:creator>
  <dc:description/>
  <cp:keywords/>
  <dc:language>en-US</dc:language>
  <cp:lastModifiedBy>微软用户</cp:lastModifiedBy>
  <cp:lastPrinted>2006-10-24T15:41:00Z</cp:lastPrinted>
  <dcterms:modified xsi:type="dcterms:W3CDTF">2014-09-16T02:37:00Z</dcterms:modified>
  <cp:revision>57</cp:revision>
  <dc:subject/>
  <dc:title>学发〔2006〕  号</dc:title>
</cp:coreProperties>
</file>